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15  №  11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определении адресного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. Черноярово, ул. Новая, д.17, кв.2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ить адрес квартиры, расположенной на земельном участке с кадастровым номером 56:31:1502001:361 Оренбургская область, Ташлинский район, село Черноярово, ул. Новая, дом 17, кв. 2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 Зленко Л.А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1:00Z</dcterms:created>
  <dc:creator>СисАдм</dc:creator>
  <dc:description/>
  <cp:keywords/>
  <dc:language>en-US</dc:language>
  <cp:lastModifiedBy>selsovet</cp:lastModifiedBy>
  <cp:lastPrinted>2014-09-16T14:21:00Z</cp:lastPrinted>
  <dcterms:modified xsi:type="dcterms:W3CDTF">2015-12-04T06:51:00Z</dcterms:modified>
  <cp:revision>2</cp:revision>
  <dc:subject/>
  <dc:title>      Администрация</dc:title>
</cp:coreProperties>
</file>