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.11.2015  №  108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 Чернояро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ас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организац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ридических лиц), общественных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 и орган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в заседаниях координационны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щательных органов, образованны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муниципаль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Чернояровский сельсовет Ташлинск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органом местного самоуправлен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 и подлежит размещению на официальном сайте администрации Ташлинского района Оренбург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Ю.И. Пло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яровский сельсовет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2015    №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(физических лиц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органом местного самоуправлен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орядок</w:t>
      </w:r>
      <w:r>
        <w:rPr>
          <w:rFonts w:cs="Times New Roman" w:ascii="Times New Roman" w:hAnsi="Times New Roman"/>
          <w:sz w:val="28"/>
          <w:szCs w:val="28"/>
        </w:rPr>
        <w:t xml:space="preserve">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 (далее также- заинтересованные лица) на заседании координационных и совещательных органов, образованных органом местного самоуправления муниципального образования Чернояровский сельсовет Ташлинского района Оренбургской области (далее соответственно- коллегиальный орган, Департамент (Служб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заседание является закрытым для заинтересованных лиц только в той части, в которой рассматриваются сведения, относящиеся к информации ограниченного досту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Порядка не распространяе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лиц, включенных в состав коллегиального орга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лиц, приглашенных на заседание коллегиального органа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коллегиального органа в соответствии с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еспечение возможности присутствия </w:t>
      </w:r>
      <w:r>
        <w:rPr>
          <w:rFonts w:cs="Times New Roman" w:ascii="Times New Roman" w:hAnsi="Times New Roman"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 на заседании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руктурное подразделение Департамента (Службы), обеспечивающее деятельность коллегиального органа, не позднее 10 рабочих дней до дня проведения заседания, представляет в орган местного самоуправления муниципального образования Чернояровский сельсовет Ташлинского района Оренбургской области информацию о запланированном к проведению заседания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Департамента (Служб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нформация включает в себя следующие свед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дата и время проведения засед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место проведения заседания с указанием точного адре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тема проведения засед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порядок присутствия заинтересованных лиц на заседан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контактный телефон и электронный адрес Департамента (Службы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иная справочная информация по вопросам проведения засед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-заявка) в Департамент (Службу) не позднее 3 рабочих дней до дня начала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к настоящему Порядку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Заявка направляется заинтересованным лицом в письменном виде по адресу: 461187 Оренбургская область, Ташлинский район, с. Черноярово, улица Советская, 36  либо в электронном виде на электронный адрес Департамента (Службы): </w:t>
      </w:r>
      <w:r>
        <w:rPr>
          <w:rFonts w:cs="Times New Roman" w:ascii="Times New Roman" w:hAnsi="Times New Roman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Регистрация заявок  осуществляется в муниципальном образовании Чернояровский сельсовет Ташлинского района Оренбургской области. При регистрации заявки проставляется отметка о дате и времени её поступл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в соответствии с Федеральным законом от 22 июля 2006 года №152-ФЗ «О персональных данных»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епартамент (Служба) предусматривает необходимые условия для размещения заинтересованных лиц в месте проведения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5 мес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евышения числа заинтересованных лиц, представивших заявку, числу свободных мест размещение производится Департаментом (Службой) в порядке очереди по дате и времени получения заявк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артамент (Служба) сообщает заинтересованным лицам, представившим заявку, об отсутствии мест для размещения с использованием средств телефонной связи и (или) иной почты не позднее 2 рабочих дней до начала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Заинтересованное лицо не допускается к участию в заседании в следующих случаях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1. непредставление заявки в орган, указанный в пункте 7 настоящего Порядка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.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3. не прохождение процедуры регистрации в соответствии с пунктом 13 настоящего Порядка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4. отсутствие свободных мест для размещ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Специалисты Департамента (Службы),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асходы по участию в заседаниях коллегиального органа осуществляе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Департамент (Служба) обязан (а) уведомить должностных лиц, ответственных за организацию пропускного режи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6:00Z</dcterms:created>
  <dc:creator>buh</dc:creator>
  <dc:description/>
  <cp:keywords/>
  <dc:language>en-US</dc:language>
  <cp:lastModifiedBy>selsovet</cp:lastModifiedBy>
  <dcterms:modified xsi:type="dcterms:W3CDTF">2015-11-19T10:58:00Z</dcterms:modified>
  <cp:revision>4</cp:revision>
  <dc:subject/>
  <dc:title/>
</cp:coreProperties>
</file>