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11.2015   №  107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« Об обеспечении доступа к информации о деятельности органов местного самоуправления муниципального образования Чернояровский сельсовет Ташлинского района Оренбургской област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подписания и подлежит размещению на официальном сайте администрации Ташлинского района Оренбург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3. Контроль 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5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беспечении доступа к информации о деятельности органов местного самоуправления муниципального образования Чернояровский сельсовет Ташлинского района Оренбургской области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с целью правового регулирования отношений, связанных с обеспечение доступа граждан, организаций, общественных объединений, органов государственной власти, органов местного самоуправления ( далее пользователи информацией) к информации о деятельности муниципального образования Чернояровский сельсовет Ташлинского района Оренбургской области ( далее органы местного самоуправления Чернояров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Действия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Чернояровского сельсовета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Действия настоящего Положения распространяется на отношения, связанные с предоставлением органами местного самоуправления Чернояровский сельсовет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 Чернояровский сельсовет;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орядок рассмотрения органами местного самоуправления Чернояровский сельсовет  обращений граждан;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орядок предоставления органами местного самоуправления Чернояровский сельсовет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Способы обеспечения доступа</w:t>
      </w:r>
    </w:p>
    <w:p>
      <w:pPr>
        <w:pStyle w:val="Style15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деятельности органов местного самоуправления </w:t>
      </w:r>
    </w:p>
    <w:p>
      <w:pPr>
        <w:pStyle w:val="Style15"/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обнародование (опубликование) информации в средствах массовой информации;</w:t>
      </w:r>
    </w:p>
    <w:p>
      <w:pPr>
        <w:pStyle w:val="Style15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мещение информации в сети Интернет;</w:t>
      </w:r>
    </w:p>
    <w:p>
      <w:pPr>
        <w:pStyle w:val="Style15"/>
        <w:ind w:left="6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сутствие граждан ( 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Чернояровском сельсовете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едоставление пользователям по их запросу информации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3.</w:t>
      </w:r>
      <w:r>
        <w:rPr>
          <w:sz w:val="28"/>
          <w:szCs w:val="28"/>
        </w:rPr>
        <w:t xml:space="preserve">   Организации доступа к информации о деятельности органов местного самоуправления Чернояровский сельсовет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рганы местного самоуправления Чернояровский сельсовет обеспечивают доступ к  информации о своей деятельности в пределах своих полномочий, за исключением информации ограниченного доступа, в соответствии с требованиями Федерального закона от 09.02.2009  №8-ФЗ  «Об   обеспечении доступа к информации о деятельности государственных органов и органов местного самоуправления»,  нормативных правовых актов Оренбургской области, настоящего Положения.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граничение доступа к информации о деятельности органов местного самоуправления Чернояровский сельсовет устанавливается федеральными законами.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Руководитель органов местного самоуправления Чернояровский сельсовет в целях организации доступа к информации о деятельности органов местного структурные 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4.</w:t>
      </w:r>
      <w:r>
        <w:rPr>
          <w:sz w:val="28"/>
          <w:szCs w:val="28"/>
        </w:rPr>
        <w:t xml:space="preserve">  Обнародование (опубликование) информации в средствах массовой информации</w:t>
      </w:r>
    </w:p>
    <w:p>
      <w:pPr>
        <w:pStyle w:val="Style15"/>
        <w:tabs>
          <w:tab w:val="clear" w:pos="708"/>
          <w:tab w:val="left" w:pos="1508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1.Обнародование (опубликование) информации о деятельности органов местного самоуправления Чернояровский сельсовет в средствах  массовой информации осуществляется в соответствии с законодательством  Российской Федерации о  средствах массовой информации.</w:t>
      </w:r>
    </w:p>
    <w:p>
      <w:pPr>
        <w:pStyle w:val="Style15"/>
        <w:tabs>
          <w:tab w:val="clear" w:pos="708"/>
          <w:tab w:val="left" w:pos="1508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2.Порядок опубликования (обнародования) муниципальных правовых актов органов местного самоуправления Чернояровский сельсовет устанавливается Уставом Чернояровского сельсовета.</w:t>
      </w:r>
    </w:p>
    <w:p>
      <w:pPr>
        <w:pStyle w:val="Style15"/>
        <w:tabs>
          <w:tab w:val="clear" w:pos="708"/>
          <w:tab w:val="left" w:pos="1508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08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5.</w:t>
      </w:r>
      <w:r>
        <w:rPr>
          <w:sz w:val="28"/>
          <w:szCs w:val="28"/>
        </w:rPr>
        <w:t xml:space="preserve">  Размещение информации в сети Интерне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Информация  о деятельности органов местного самоуправления Чернояровского сельсовета размещается в сети  Интернет на официальных сайтах органов  местного самоуправления Чернояровского сельсовета с указанием  адресов  электронной почты, по которым пользователем информацией  может быть направлен запрос и  получена запрашиваемая  информац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еречень информации о деятельности органов местного самоуправления Чернояровский сельсовет, размещаемой в сети  Интернет, утверждаются в порядке, определённом руководителями соответствующих органов Чернояровского сельсове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5"/>
        <w:tabs>
          <w:tab w:val="clear" w:pos="708"/>
          <w:tab w:val="left" w:pos="1508" w:leader="none"/>
        </w:tabs>
        <w:ind w:left="2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08" w:leader="none"/>
        </w:tabs>
        <w:ind w:left="2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6.</w:t>
      </w:r>
      <w:r>
        <w:rPr>
          <w:sz w:val="28"/>
          <w:szCs w:val="28"/>
        </w:rPr>
        <w:t xml:space="preserve"> Размещение информации о деятельности органов местного самоуправления Чернояровского сельсовета в помещениях, занимаемых органами местного самоуправления Чернояровский сельсовет, и в иных отведенных для этих целей мес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Для ознакомления с текущей информацией о деятельности органов местного самоуправления Чернояровского сельсовета в занимаемых ими помещениях, в  которые имеется свободный доступ пользователей информацией, в иных, отведенных для этих целей размещаются информационные стенды и (или) другие технические средства аналогичного назна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размещаемая в соответствии с ч. 1 настоящей статьи, содержит:</w:t>
      </w:r>
    </w:p>
    <w:p>
      <w:pPr>
        <w:pStyle w:val="Style15"/>
        <w:tabs>
          <w:tab w:val="clear" w:pos="708"/>
          <w:tab w:val="left" w:pos="1508" w:leader="none"/>
        </w:tabs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рядок работы органов местного самоуправления города, включая порядок приёма граждан (физических лиц)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tabs>
          <w:tab w:val="clear" w:pos="708"/>
          <w:tab w:val="left" w:pos="1508" w:leader="none"/>
        </w:tabs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овия и порядок получения информации от органов местного самоуправления.</w:t>
      </w:r>
    </w:p>
    <w:p>
      <w:pPr>
        <w:pStyle w:val="Style15"/>
        <w:tabs>
          <w:tab w:val="clear" w:pos="708"/>
          <w:tab w:val="left" w:pos="1508" w:leader="none"/>
        </w:tabs>
        <w:ind w:left="2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7.</w:t>
      </w:r>
      <w:r>
        <w:rPr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Чернояровского сельсовета в помещениях, занимаемых указанными органами, а также через библиотечные и архивные фонды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12" w:leader="none"/>
        </w:tabs>
        <w:spacing w:before="0" w:after="200"/>
        <w:ind w:left="927" w:hanging="360"/>
        <w:contextualSpacing/>
        <w:jc w:val="both"/>
        <w:rPr/>
      </w:pPr>
      <w:r>
        <w:rPr>
          <w:sz w:val="28"/>
          <w:szCs w:val="28"/>
        </w:rPr>
        <w:t>По решению органов местного самоуправления Чернояровского сельсовета в 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Чернояровского сельсовета, находящейся в библиотечных и архивных фондах, осуществляется в порядке, установленном  законодательством Российской Федерации законодательством  Оренбургской области,  муниципальными правовыми актами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8.</w:t>
      </w:r>
      <w:r>
        <w:rPr>
          <w:sz w:val="28"/>
          <w:szCs w:val="28"/>
        </w:rPr>
        <w:t xml:space="preserve"> Присутствие на заседаниях коллегиальных органов местного самоуправления Чернояровский сельсовет, а также на заседаниях коллегиальных органов местного самоуправления Чернояровского сель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е органы местного самоуправления Чернояровского сельсовет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Чернояровского сельсовета на заседаниях своих коллегиальны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сутствия лиц, указанных в части 1 настоящей статьи, на заседаниях органов, указанных в части 1 настоящей статьи, устанавливается в соответствии с регламентами соответствующих органов местного самоуправления Чернояровского сельсовета или иными муниципальными правовыми актами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9.</w:t>
      </w:r>
      <w:r>
        <w:rPr>
          <w:sz w:val="28"/>
          <w:szCs w:val="28"/>
        </w:rPr>
        <w:t xml:space="preserve">  Предоставление информации о деятельности органов местного самоуправления Чернояровского сельсовета пользователем информаций по их запрос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>Пользователь информацией имеет право обращаться с запросом в органы местного самоуправления Чернояровского сельсовета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мотрение запросов осуществляется в порядке и в сроки, установленные  статьей 18 Федерального закона от 09.02.2009 №8-ФЗ « Об обеспечении доступа о деятельности государственных органов и органов местного  самоуправления»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10.</w:t>
      </w:r>
      <w:r>
        <w:rPr>
          <w:sz w:val="28"/>
          <w:szCs w:val="28"/>
        </w:rPr>
        <w:t xml:space="preserve">  Порядок предоставления информации о деятельности органов местного самоуправления Чернояровского сельсовета по за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Чернояровского сельсовет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 в предоставлении указанной информации. В ответе на запрос указываются наименование, почтовый адрес органа местного самоуправления, должность лица подписавшего ответ, а также реквизиты ответа на запрос (регистрационный номер и 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При запросе информации о деятельности органов местного самоуправления Чернояровского сельсовета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 , и (или) электронного адреса официального сайта, на котором размещена запрашиваемая информация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 11.</w:t>
      </w:r>
      <w:r>
        <w:rPr>
          <w:sz w:val="28"/>
          <w:szCs w:val="28"/>
        </w:rPr>
        <w:t xml:space="preserve">   Основания, исключающие возможность предоставления информации о деятельности органов местного самоуправления Чернояровского сель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Чернояровского сельсовета не предоставляется в случае,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просе не указан почтовый адрес, адрес электронной почты или номер факса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просе ставится вопрос о правовой оценке актов, принятых органов местного самоуправления, проведения анализа деятельности органов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Органы местного самоуправления Чернояровского сельсовета вправе не предоставлять  информацию о своей деятельност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12.</w:t>
      </w:r>
      <w:r>
        <w:rPr>
          <w:sz w:val="28"/>
          <w:szCs w:val="28"/>
        </w:rPr>
        <w:t xml:space="preserve">   Порядок осуществления контроля за обеспечением доступа к информации о деятельности органов местного самоуправления Чернояровского сельсов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Контроль за обеспечением доступа к информации о деятельности органов местного самоуправления Чернояровского сельсовета осуществляют руководители соответствующих органов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Чернояровского сельсовета устанавливается муниципальными правовыми ак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Должностные лица органов местного самоуправления Чернояровского сельсовета, муниципальные служащие, виновные в нарушении права на доступ к информации о деятельности органов местного самоуправления Чернояровского сельсовет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13.</w:t>
      </w:r>
      <w:r>
        <w:rPr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Чернояровского сельсовета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Чернояровского сельсовета за счет средств, предусмотренных в бюджете Чернояровского сельсовета на их содержание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14.</w:t>
      </w:r>
      <w:r>
        <w:rPr>
          <w:sz w:val="28"/>
          <w:szCs w:val="28"/>
        </w:rPr>
        <w:t xml:space="preserve">  Информация о деятельности органов местного самоуправления Чернояровского сельсовета, предоставляемая на бесплатной основе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 Чернояровского сельсов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ая в устной в устной 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размещаемая органом местного самоуправления   в сети « Интернет», а также в отведённых для размещения информации  о деятельности органов местного самоуправления Чернояровского сельсовета Ташлинского района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я установленная законом информация о деятельности органов местного самоуправления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 15.</w:t>
      </w:r>
      <w:r>
        <w:rPr>
          <w:sz w:val="28"/>
          <w:szCs w:val="28"/>
        </w:rPr>
        <w:t xml:space="preserve">  Плата за предоставление информации об  органах местного самоуправления Чернояровского сельсовета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 предоставление  информации  о  деятельности  органов местного  самоуправления взимается в случае ее предоставления по запросу, если объем запрашиваемой и полученной  информации  превышает  определённый Правительством  Российской Федерации  объем  информации, предоставляемой на 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предусмотренном частью 1 настоящей статьи, пользователем информацией оплачиваются расходы на изготовление копий запрашиваемых документов и (или) мастеров, а также расходы, связанные с их  пересылкой по 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/>
      </w:pPr>
      <w:r>
        <w:rPr>
          <w:sz w:val="28"/>
          <w:szCs w:val="28"/>
        </w:rPr>
        <w:t>Средства, полученные в качестве платы за предоставление информации о деятельности органов местного самоуправления Чернояровского сельсовета, подлежат зачислению в бюджет Чернояр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/>
      </w:pPr>
      <w:r>
        <w:rPr>
          <w:sz w:val="28"/>
          <w:szCs w:val="28"/>
        </w:rPr>
        <w:t>Орган местного самоуправления Чернояровского сельсовета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9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buh</dc:creator>
  <dc:description/>
  <cp:keywords/>
  <dc:language>en-US</dc:language>
  <cp:lastModifiedBy>selsovet</cp:lastModifiedBy>
  <dcterms:modified xsi:type="dcterms:W3CDTF">2015-11-19T10:57:00Z</dcterms:modified>
  <cp:revision>4</cp:revision>
  <dc:subject/>
  <dc:title/>
</cp:coreProperties>
</file>