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РНОЯРОВСКИЙ СЕЛЬСОВЕТ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ШЛИНСКОГО РАЙОНА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ЕНБУРГСКОЙ ОБЛАСТИ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.11.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5 </w:t>
      </w:r>
      <w:r>
        <w:rPr>
          <w:sz w:val="28"/>
          <w:szCs w:val="28"/>
        </w:rPr>
        <w:t xml:space="preserve"> №   </w:t>
      </w:r>
      <w:r>
        <w:rPr>
          <w:b/>
          <w:sz w:val="28"/>
          <w:szCs w:val="28"/>
        </w:rPr>
        <w:t>106-п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</w:t>
      </w:r>
      <w:r>
        <w:rPr>
          <w:b/>
        </w:rPr>
        <w:t>с. Черноярово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7.11.2014 г. № 81-п</w:t>
        <w:tab/>
        <w:t>«Об  утверждении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униципальной    программы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« Благоустройство территории 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рнояровского 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2014-2020 гг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495561"/>
          <w:sz w:val="28"/>
          <w:szCs w:val="28"/>
        </w:rPr>
        <w:t xml:space="preserve">      </w:t>
      </w:r>
      <w:r>
        <w:rPr>
          <w:sz w:val="28"/>
          <w:szCs w:val="28"/>
        </w:rPr>
        <w:t>В  соответствии  с  Федеральным законом  от 06.10.2003 № 131-ФЗ "Об общих принципах организации местного самоуправления, Уставом  муниципального  образования  Чернояровский сельский  сов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1.Внести изменения в приложение 1 постановления от 07.11.2014 г. № 81-п «Об утверждении муниципальной  программы «Благоустройство территории  Чернояровского  сельсовета  на 2014-2020 гг.»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рограммы» строку «Объемы и источники финансирования программы»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14–2020 годах – 1640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– 1640,4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  -  250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  -  146,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-     82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  270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8 год –   296,8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год –   296,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 –   296,8 тыс.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аздел 4 «Ресурсное обеспечение программы» изложить в следующей редакции: «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2014 год- 2020 год                                  </w:t>
      </w:r>
      <w:r>
        <w:rPr>
          <w:sz w:val="28"/>
          <w:szCs w:val="28"/>
        </w:rPr>
        <w:t>тыс.руб.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64"/>
        <w:gridCol w:w="1031"/>
        <w:gridCol w:w="846"/>
        <w:gridCol w:w="776"/>
        <w:gridCol w:w="846"/>
        <w:gridCol w:w="846"/>
        <w:gridCol w:w="846"/>
        <w:gridCol w:w="84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20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270,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96,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  за  исполнением  постановления  оставляю  за 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со дня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 администрации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                                         Ю.И. Плотник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, администрации район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6:00Z</dcterms:created>
  <dc:creator>Даутова Ф.А.</dc:creator>
  <dc:description/>
  <cp:keywords/>
  <dc:language>en-US</dc:language>
  <cp:lastModifiedBy>selsovet</cp:lastModifiedBy>
  <cp:lastPrinted>2015-06-08T16:00:00Z</cp:lastPrinted>
  <dcterms:modified xsi:type="dcterms:W3CDTF">2015-11-19T11:36:00Z</dcterms:modified>
  <cp:revision>2</cp:revision>
  <dc:subject/>
  <dc:title/>
</cp:coreProperties>
</file>