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ОЯРО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1.2015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с. Черноярово</w:t>
      </w:r>
    </w:p>
    <w:p>
      <w:pPr>
        <w:pStyle w:val="Normal"/>
        <w:rPr/>
      </w:pPr>
      <w:r>
        <w:rPr/>
      </w:r>
    </w:p>
    <w:p>
      <w:pPr>
        <w:pStyle w:val="FR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13 г. № 59-п  «Об  утверждении 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градорегулиро-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 муниципального образования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сельсовет Ташлинского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 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годы»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от 30.08.2013 г. № 59-п  «Об  утверждении муниципальной целевой программы «Развитие системы градорегулирования муниципального образования Чернояровский сельсовет Ташлинского района Оренбургской области на 2013-2014 годы»: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родлить сроки реализации программы и указать 2013-2016 гг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риложение к постановлению изложить в новой редакции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Ю.И. Плотников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Приложение 1 к муниципальной                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программе «Развитие системы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градорегулирования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муници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Чернояровский сельсов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Ташлинского района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Оренбургской обла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на 2013-2015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Чернояровский  сельсовет Ташлинского района Оренбургской области на 2013-2015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75"/>
        <w:gridCol w:w="1326"/>
        <w:gridCol w:w="1546"/>
        <w:gridCol w:w="1933"/>
        <w:gridCol w:w="1728"/>
      </w:tblGrid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опографической подосновы территории муниципального образования,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21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ов территориального планирования муниципального образования Чернояровский сельсов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9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1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естных нормативов градостроительного проектирования муниципального образования Чернояровский сельсов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сведений о границах МО  в государственный кадастр недвижимости по сельскому поселению Чернояровский сельсовет Ташлинского района Оренбургской области, а также границах населенных пунктов с. Черноярово, с. Жигалино, с. Чеботаре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сведений о границах МО  в государственный кадастр недвижимости по сельскому поселению Чернояровский сельсовет Ташлинского района Оренбургской области, а также границах населенных пунктов с. Черноярово, с. Жигалино, с. Чеботаре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2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4:00Z</dcterms:created>
  <dc:creator>кинделя</dc:creator>
  <dc:description/>
  <cp:keywords/>
  <dc:language>en-US</dc:language>
  <cp:lastModifiedBy>selsovet</cp:lastModifiedBy>
  <cp:lastPrinted>2015-04-10T10:37:00Z</cp:lastPrinted>
  <dcterms:modified xsi:type="dcterms:W3CDTF">2015-11-19T11:34:00Z</dcterms:modified>
  <cp:revision>2</cp:revision>
  <dc:subject/>
  <dc:title>АДМИНИСТРАЦИЯ</dc:title>
</cp:coreProperties>
</file>