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.03.2015 №  25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2 квартал  2015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2 квартал 2015 года согласно прилож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/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главы администрации №    25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от   27.03.2015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</w:rPr>
        <w:t>ПЛАН РАБОТЫ АДМИНИСТРАЦИИ ЧЕРНОЯРОВСКОГО СЕЛЬСОВЕТА НА  2 КВАРТАЛ 2015 ГОД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1"/>
        <w:gridCol w:w="69"/>
        <w:gridCol w:w="1654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, провести перепись скота и насел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провед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 70-летию Дня Побед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- ма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руководители С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документов по охране труда и пожарной безопасности  и вывешивание на стендах информац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и квартал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сячника по благоустройству населенных пунктов, ремонт памятников погибших ВОВ, уборка кладби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, ма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овета, 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обраний гражда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дготовка к празднованию Дня Ташл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Дня Сел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Наталья</dc:creator>
  <dc:description/>
  <cp:keywords/>
  <dc:language>en-US</dc:language>
  <cp:lastModifiedBy>selsovet</cp:lastModifiedBy>
  <cp:lastPrinted>2015-03-31T16:54:00Z</cp:lastPrinted>
  <dcterms:modified xsi:type="dcterms:W3CDTF">2015-03-31T10:55:00Z</dcterms:modified>
  <cp:revision>2</cp:revision>
  <dc:subject/>
  <dc:title>      О плане работы администрации</dc:title>
</cp:coreProperties>
</file>