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1909"/>
        <w:gridCol w:w="4134"/>
      </w:tblGrid>
      <w:tr>
        <w:trPr/>
        <w:tc>
          <w:tcPr>
            <w:tcW w:w="45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    </w:t>
            </w: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-5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ОГО 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ЧЕРНОЯРОВСКИЙ СЕЛЬСОВЕ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4"/>
              </w:rPr>
              <w:t>ТАШЛИНСКОГО РАЙОНА              ОРЕНБУРГ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 О С Т А Н О В Л Е Н И Е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.04.2016  №  35-п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с. Черноярово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/>
              <w:t xml:space="preserve">      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right="424" w:hanging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ind w:right="424" w:hanging="0"/>
              <w:rPr/>
            </w:pPr>
            <w:r>
              <w:rPr/>
            </w:r>
          </w:p>
        </w:tc>
        <w:tc>
          <w:tcPr>
            <w:tcW w:w="4134" w:type="dxa"/>
            <w:tcBorders/>
          </w:tcPr>
          <w:p>
            <w:pPr>
              <w:pStyle w:val="Heading1"/>
              <w:snapToGrid w:val="false"/>
              <w:ind w:left="0"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24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Cs w:val="20"/>
        </w:rPr>
        <w:t xml:space="preserve">  </w:t>
      </w:r>
      <w:r>
        <w:rPr/>
        <w:t xml:space="preserve">   </w:t>
      </w:r>
      <w:r>
        <w:rPr>
          <w:b w:val="false"/>
        </w:rPr>
        <w:t>О плане работы администрации</w:t>
      </w:r>
    </w:p>
    <w:p>
      <w:pPr>
        <w:pStyle w:val="Normal"/>
        <w:jc w:val="both"/>
        <w:rPr/>
      </w:pPr>
      <w:r>
        <w:rPr>
          <w:b w:val="false"/>
        </w:rPr>
        <w:t xml:space="preserve">     </w:t>
      </w:r>
      <w:r>
        <w:rPr>
          <w:b w:val="false"/>
        </w:rPr>
        <w:t>Чернояровского сельсовета на</w:t>
      </w:r>
    </w:p>
    <w:p>
      <w:pPr>
        <w:pStyle w:val="Normal"/>
        <w:jc w:val="both"/>
        <w:rPr/>
      </w:pPr>
      <w:r>
        <w:rPr>
          <w:b w:val="false"/>
        </w:rPr>
        <w:t xml:space="preserve">     </w:t>
      </w:r>
      <w:r>
        <w:rPr>
          <w:b w:val="false"/>
        </w:rPr>
        <w:t>2 квартал  2016 года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 w:val="false"/>
        </w:rPr>
        <w:t xml:space="preserve">     </w:t>
      </w:r>
      <w:r>
        <w:rPr>
          <w:b w:val="false"/>
        </w:rPr>
        <w:t>1.Утвердить план работы администрации муниципального образования Чернояровского сельсовета на 2 квартал 2016 года согласно приложению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2. Контроль за выполнением постановления оставляю за собой.</w:t>
      </w:r>
    </w:p>
    <w:p>
      <w:pPr>
        <w:pStyle w:val="Normal"/>
        <w:ind w:left="-1080" w:firstLine="1080"/>
        <w:jc w:val="both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3. Постановление вступает в силу со дня его обнародования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Глава администрации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Чернояровского сельсовета                                                  Ю.И. Плотников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Разослано: администрации района, прокурору района, СДК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/>
      </w:pPr>
      <w:r>
        <w:rPr>
          <w:b w:val="false"/>
        </w:rPr>
        <w:t xml:space="preserve">                                                                           </w:t>
      </w:r>
      <w:r>
        <w:rPr>
          <w:b w:val="false"/>
        </w:rPr>
        <w:t>Приложение к постановлению</w:t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</w:t>
      </w:r>
      <w:r>
        <w:rPr>
          <w:b w:val="false"/>
        </w:rPr>
        <w:t>главы администрации</w:t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  <w:t>от   01.04.2016г. №    35-п</w:t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</w:t>
      </w:r>
    </w:p>
    <w:p>
      <w:pPr>
        <w:pStyle w:val="Normal"/>
        <w:jc w:val="center"/>
        <w:rPr/>
      </w:pPr>
      <w:r>
        <w:rPr>
          <w:b w:val="false"/>
        </w:rPr>
        <w:t>ПЛАН РАБОТЫ АДМИНИСТРАЦИИ ЧЕРНОЯРОВСКОГО СЕЛЬСОВЕТА НА  2 КВАРТАЛ 2016 ГОДА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8"/>
        <w:gridCol w:w="1656"/>
        <w:gridCol w:w="38"/>
        <w:gridCol w:w="2121"/>
        <w:gridCol w:w="37"/>
        <w:gridCol w:w="140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п/п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мероприят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Дата проведения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Ответственные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Отметка об исполнен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одготовить и сдать отчеты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в РОС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январь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овалевская Ю.Н.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Яковлева Н.Г.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   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дготовка и проведение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Дня Побед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весь период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Глава администрации СДК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роводить работу согласно ВУ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весь период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Юркова Т.Н.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ровести заседание Совета депутат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юнь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редседатель Совета депутатов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роводить регистрацию актов гражданского состоя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весь период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овалевская Ю.Н.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Участие в районных семинара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весь период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администрация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роведение работ с налогоплательщиками в части погашения недоимок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весь период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 xml:space="preserve">администрация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одготовка документов по охране труда и пожарной безопасности  и вывешивание на стендах информации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в течении квартала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администрац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5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роведение месячника по благоустройству населенных пунктов, ремонт памятников погибших ВОВ, уборка кладбищ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апрель, май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администрация сельсовета, школ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Организация и проведение собраний граждан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апрель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администрац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b w:val="false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8:01:00Z</dcterms:created>
  <dc:creator>Наталья</dc:creator>
  <dc:description/>
  <cp:keywords/>
  <dc:language>en-US</dc:language>
  <cp:lastModifiedBy>selsovet</cp:lastModifiedBy>
  <cp:lastPrinted>2011-04-13T15:54:00Z</cp:lastPrinted>
  <dcterms:modified xsi:type="dcterms:W3CDTF">2016-04-01T08:01:00Z</dcterms:modified>
  <cp:revision>2</cp:revision>
  <dc:subject/>
  <dc:title>      О плане работы администрации</dc:title>
</cp:coreProperties>
</file>