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 w:val="false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П О С Т А Н О В Л Е Н И 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15.01.2016  №  3-п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. Черноя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0"/>
        </w:rPr>
        <w:t xml:space="preserve">  </w:t>
      </w:r>
      <w:r>
        <w:rPr/>
        <w:t xml:space="preserve">   </w:t>
      </w:r>
      <w:r>
        <w:rPr>
          <w:b w:val="false"/>
        </w:rPr>
        <w:t>О плане работы администрации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Чернояровского сельсовета на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1 квартал  2016 год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.Утвердить план работы администрации муниципального образования Чернояровского сельсовета на 1 квартал 2016 года согласно прилож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 Контроль за выполнением постановления оставляю за собой.</w:t>
      </w:r>
    </w:p>
    <w:p>
      <w:pPr>
        <w:pStyle w:val="Normal"/>
        <w:ind w:left="-1080" w:firstLine="108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3. Постановление вступает в силу со дня его обнарод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администрации                                                       Ю.И. Плотни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зослано: администрации района, прокурору района, СД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главы администрации №    3-п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от   15.01.2016 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План работы администрации Чернояров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1 квартал 2016 года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75"/>
        <w:gridCol w:w="1723"/>
        <w:gridCol w:w="38"/>
        <w:gridCol w:w="2121"/>
        <w:gridCol w:w="20"/>
        <w:gridCol w:w="17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та провед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ь и сдать отчеты в РОС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валевская Ю.Н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ковлева Н.Г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  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и проведение фестиваля народного творчества коллективов художественной само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ДК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работу согласно ВУ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Юркова Т.Н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сти заседание Совета депута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Совета депутатов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регистрацию актов гражданского состоя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валевская Ю.Н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регистрационный у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валевская Ю.Н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районных семинарах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седание комиссии по пожарной безопасност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« Масленица»,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« 23 февраля», « 8 Марта», «Старый Новый год»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 Рождественские встречи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евраль, март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СД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и проведение межведомственной акции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 Помоги ребенку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нварь- февраль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школ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0:00Z</dcterms:created>
  <dc:creator>Наталья</dc:creator>
  <dc:description/>
  <cp:keywords/>
  <dc:language>en-US</dc:language>
  <cp:lastModifiedBy>selsovet</cp:lastModifiedBy>
  <cp:lastPrinted>2015-01-30T12:21:00Z</cp:lastPrinted>
  <dcterms:modified xsi:type="dcterms:W3CDTF">2016-01-15T05:33:00Z</dcterms:modified>
  <cp:revision>14</cp:revision>
  <dc:subject/>
  <dc:title>      О плане работы администрации</dc:title>
</cp:coreProperties>
</file>