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 155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 внесении изменений в решение Совета</w:t>
      </w:r>
    </w:p>
    <w:p>
      <w:pPr>
        <w:pStyle w:val="Normal"/>
        <w:ind w:left="-540" w:firstLine="540"/>
        <w:rPr/>
      </w:pPr>
      <w:r>
        <w:rPr>
          <w:b w:val="false"/>
        </w:rPr>
        <w:t>депутатов от 15.08.2014г.  № 2/115-рс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Совета депутатов от 28.06.2012 г. № 2/57-рс</w:t>
      </w:r>
    </w:p>
    <w:p>
      <w:pPr>
        <w:pStyle w:val="Normal"/>
        <w:ind w:left="-540" w:firstLine="540"/>
        <w:rPr/>
      </w:pPr>
      <w:r>
        <w:rPr>
          <w:b w:val="false"/>
        </w:rPr>
        <w:t xml:space="preserve">« Об утверждении перечня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автомобильных дорог общего пользования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местного значения  муниципального </w:t>
      </w:r>
    </w:p>
    <w:p>
      <w:pPr>
        <w:pStyle w:val="Normal"/>
        <w:ind w:left="-540" w:firstLine="540"/>
        <w:rPr/>
      </w:pPr>
      <w:r>
        <w:rPr>
          <w:b w:val="false"/>
        </w:rPr>
        <w:t xml:space="preserve">образования Чернояровский сельсовет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Ташлинского района Оренбургской области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Совет депутатов муниципального образования Чернояровский сельсовет Ташлинского района Оренбургской области РЕШИЛ: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 Внести изменения в решение Совета муниципального образования Чернояровский  сельсовет Ташлинского района Оренбургской области от 15.08.2014 г. № 2/115-рс «О внесении изменений в решение Совета депутатов от 28.06.2012 г.  № 2/57-рс «Об утверждении перечня  автомобильных дорог общего пользования местного значения  муниципального образования Чернояровский сельсовет Ташлинского района Оренбургской области»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.1. Изложить Перечень автомобильных дорог общего пользования местного значения  муниципального образования  Чернояровский  сельсовет Ташлинского района Оренбургской области в новой прилагаемой редакции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2. Контроль за исполнением настоящего решения оставляю за собо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Решение вступает в силу со дня его официального обнародова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Чернояровский сельсовет –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</w:t>
        <w:tab/>
        <w:tab/>
        <w:tab/>
        <w:t xml:space="preserve">   Ю.И. Плотников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бухгалтерии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КЛЮ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зультатах проверки на наличие коррупционных</w:t>
      </w:r>
    </w:p>
    <w:p>
      <w:pPr>
        <w:pStyle w:val="Normal"/>
        <w:ind w:left="-540" w:firstLine="540"/>
        <w:jc w:val="both"/>
        <w:rPr/>
      </w:pPr>
      <w:r>
        <w:rPr/>
        <w:t>факторов в проекте решения Совета депутатов</w:t>
      </w:r>
      <w:r>
        <w:rPr>
          <w:color w:val="FF0000"/>
        </w:rPr>
        <w:t xml:space="preserve">   </w:t>
      </w:r>
      <w:r>
        <w:rPr/>
        <w:t>«</w:t>
      </w:r>
      <w:r>
        <w:rPr>
          <w:color w:val="FF0000"/>
        </w:rPr>
        <w:t xml:space="preserve"> </w:t>
      </w:r>
      <w:r>
        <w:rPr>
          <w:b w:val="false"/>
        </w:rPr>
        <w:t xml:space="preserve">О внесении изменений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решение Совета  депутатов 15.08.2014 г. № 2/115-рс «О внесении изменений в решение Совета депутатов от 28.06.2012 г.  № 2/57-рс «Об утверждении перечня  автомобильных дорог общего пользования местного значения  муниципального образования Чернояровский сельсовет Ташлинского района Оренбургской области»</w:t>
      </w:r>
    </w:p>
    <w:p>
      <w:pPr>
        <w:pStyle w:val="Normal"/>
        <w:ind w:right="4819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с. Черноярово                                                               25 мая  2015 года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/>
        <w:t>в ходе изучения не выявлено</w:t>
      </w:r>
      <w:r>
        <w:rPr>
          <w:b w:val="false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/>
        <w:t>в ходе изучения не выявлено</w:t>
      </w:r>
      <w:r>
        <w:rPr>
          <w:b w:val="false"/>
        </w:rPr>
        <w:t xml:space="preserve">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/>
        <w:t>в ходе изучения проекта не установлено</w:t>
      </w:r>
      <w:r>
        <w:rPr>
          <w:b w:val="false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/>
        <w:t>в ходе изучения не выявлено</w:t>
      </w:r>
      <w:r>
        <w:rPr>
          <w:b w:val="false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/>
        <w:t>в ходе изучения проекта не выявлено</w:t>
      </w:r>
      <w:r>
        <w:rPr>
          <w:b w:val="false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/>
        <w:t>в ходе изучения не выявлено</w:t>
      </w:r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Чернояровский  сельсовет                                                           Ю.И. Плотников</w:t>
      </w:r>
    </w:p>
    <w:p>
      <w:pPr>
        <w:pStyle w:val="Normal"/>
        <w:ind w:left="-54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3:00Z</dcterms:created>
  <dc:creator>Наталья</dc:creator>
  <dc:description/>
  <cp:keywords/>
  <dc:language>en-US</dc:language>
  <cp:lastModifiedBy>selsovet</cp:lastModifiedBy>
  <cp:lastPrinted>2015-05-26T17:12:00Z</cp:lastPrinted>
  <dcterms:modified xsi:type="dcterms:W3CDTF">2015-05-26T11:25:00Z</dcterms:modified>
  <cp:revision>4</cp:revision>
  <dc:subject/>
  <dc:title>Об итогах исполнения бюджета</dc:title>
</cp:coreProperties>
</file>