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решению совета депутатов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ернояровский сельсовет от 27.05.2015 года № 2/155-р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автомобильных дорог общего пользования местного значения администрации Чернояровского сельсовета Ташлинского района Оренбург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о Черноярово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414"/>
        <w:gridCol w:w="2121"/>
        <w:gridCol w:w="1501"/>
        <w:gridCol w:w="1950"/>
        <w:gridCol w:w="1502"/>
        <w:gridCol w:w="1517"/>
        <w:gridCol w:w="1487"/>
        <w:gridCol w:w="1493"/>
      </w:tblGrid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лицы (автодороги)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, км.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ина,     м.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окрытия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енные сооружения, шт.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фальтобетон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б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ты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ультурна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 м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\\\\\\\\\\\\\\\\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троительна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 м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\\\\\\\\\\\\\\\\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Южна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 м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\\\\\\\\\\\\\\\\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агари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 м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\\\\\\\\\\\\\\\\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 м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\\\\\\\\\\\\\\\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олодежна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 м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\\\\\\\\\\\\\\\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еверна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 м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\\\\\\\\\\\\\\\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8 м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\\\\\\\\\\\\\\\\\\\\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ова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5 м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\\\\\\\\\\\\\\\\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абережна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 м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\\\\\\\\\\\\\\\\\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автомобильных дорог общего пользования местного значения администрации Чернояровского сельсовета Ташлинского района Оренбургской облас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село Че</w:t>
      </w:r>
      <w:r>
        <w:rPr/>
        <w:t>ботарев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414"/>
        <w:gridCol w:w="2121"/>
        <w:gridCol w:w="1501"/>
        <w:gridCol w:w="1950"/>
        <w:gridCol w:w="1502"/>
        <w:gridCol w:w="1502"/>
        <w:gridCol w:w="1502"/>
        <w:gridCol w:w="1493"/>
      </w:tblGrid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лицы (автодороги)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, км.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ина,     м.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окрытия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енные сооружения, шт.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фальтобетон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б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ты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адова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6 м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\\\\\\\\\\\\\\\\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 м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\\\\\\\\\\\\\\\\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автомобильных дорог общего пользования местного значения администрации Чернояровского сельсовета Ташлинского района Оренбургской области.</w:t>
      </w:r>
    </w:p>
    <w:p>
      <w:pPr>
        <w:pStyle w:val="Normal"/>
        <w:spacing w:lineRule="auto" w:line="240"/>
        <w:rPr/>
      </w:pPr>
      <w:r>
        <w:rPr/>
        <w:t>село Жигалино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414"/>
        <w:gridCol w:w="2121"/>
        <w:gridCol w:w="1501"/>
        <w:gridCol w:w="1950"/>
        <w:gridCol w:w="1502"/>
        <w:gridCol w:w="1502"/>
        <w:gridCol w:w="1502"/>
        <w:gridCol w:w="1493"/>
      </w:tblGrid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лицы (автодороги)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, км.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ина,     м.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окрытия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енные сооружения, шт.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фальтобетон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б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ты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ентральна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8 м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\\\\\\\\\\\\\\\\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абережна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 м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\\\\\\\\\\\\\\\\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олодежна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 м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\\\\\\\\\\\\\\\\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1:15:00Z</dcterms:created>
  <dc:creator>selsovet</dc:creator>
  <dc:description/>
  <cp:keywords/>
  <dc:language>en-US</dc:language>
  <cp:lastModifiedBy>selsovet</cp:lastModifiedBy>
  <cp:lastPrinted>2015-05-26T17:15:00Z</cp:lastPrinted>
  <dcterms:modified xsi:type="dcterms:W3CDTF">2015-05-26T11:15:00Z</dcterms:modified>
  <cp:revision>2</cp:revision>
  <dc:subject/>
  <dc:title/>
</cp:coreProperties>
</file>