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7.07. 2015 №  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пу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енко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ленко Елене Викторовне - уборщице администрации Чернояровского сельсовета предоставить очередной трудовой отпуск за рабочий период времени с 25.11.2014 года по 24.11.2015 года  с 03.08.2015  года по 30.08.2015 года, на 28 календарных дн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Злен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ы: ____________________ ________________/ Е.В. Зленко 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2:00Z</dcterms:created>
  <dc:creator>selsovet</dc:creator>
  <dc:description/>
  <cp:keywords/>
  <dc:language>en-US</dc:language>
  <cp:lastModifiedBy>selsovet</cp:lastModifiedBy>
  <cp:lastPrinted>2015-07-07T19:50:00Z</cp:lastPrinted>
  <dcterms:modified xsi:type="dcterms:W3CDTF">2015-07-28T05:12:00Z</dcterms:modified>
  <cp:revision>2</cp:revision>
  <dc:subject/>
  <dc:title/>
</cp:coreProperties>
</file>