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53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ОЯР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АШЛИНСКОГО РАЙОН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7.07. 2015  №  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Чернояр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пу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й Ю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й Юлии Николаевне специалисту 1 категории администрации Чернояровского сельсовета предоставить очередной трудовой отпуск за рабочий период времени с 16.01.2014 года по 15.01.2015 года  на 44 календарных дня, в т. ч. основной отпуск 30 дней и дополнительный отпуск 14 дней с 03.08.2015 года по 15.09.2015 года включительн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 за 2015 год в размере двух должностных окла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личное заявление Ковалевской Ю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яровского сельсовета                                                     Ю.И. Пл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ы: ____________________ _______________/ Ю.Н. Ковалевская 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9:00Z</dcterms:created>
  <dc:creator>selsovet</dc:creator>
  <dc:description/>
  <cp:keywords/>
  <dc:language>en-US</dc:language>
  <cp:lastModifiedBy>selsovet</cp:lastModifiedBy>
  <cp:lastPrinted>2015-07-23T10:38:00Z</cp:lastPrinted>
  <dcterms:modified xsi:type="dcterms:W3CDTF">2015-07-23T04:39:00Z</dcterms:modified>
  <cp:revision>2</cp:revision>
  <dc:subject/>
  <dc:title/>
</cp:coreProperties>
</file>