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06.07. 2015 №  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пу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шиной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шиной Наталье Александровне- уборщице Чернояровского СДК предоставить очередной трудовой отпуск за рабочий период времени с 01.11.2014 года по 31.10.2015 года  с 07 .07.2015 года по 03.08.2015 года, на 28 календарны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личное заявление Ларшиной Н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Ю.И. 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ы: ____________________ ________________/ Н.А. Ларшина 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9:00Z</dcterms:created>
  <dc:creator>selsovet</dc:creator>
  <dc:description/>
  <cp:keywords/>
  <dc:language>en-US</dc:language>
  <cp:lastModifiedBy>selsovet</cp:lastModifiedBy>
  <cp:lastPrinted>2015-07-07T19:50:00Z</cp:lastPrinted>
  <dcterms:modified xsi:type="dcterms:W3CDTF">2015-07-07T13:50:00Z</dcterms:modified>
  <cp:revision>4</cp:revision>
  <dc:subject/>
  <dc:title/>
</cp:coreProperties>
</file>