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05.07. 2015  № 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ой Т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ой Татьяне Николаевне специалисту 2 категории администрации Чернояровского сельсовета предоставить очередной трудовой отпуск за рабочий период времени с 05.01.2014 года по 04.01.2015 года на 45 календарных дней, в т. ч. основной отпуск 30 дней и дополнительный отпуск 15 дней с 06.07.2015 года по 19.08.2015 года включитель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за 2015 год в размере двух должностных окла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Юрковой Т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Т.Н. Юркова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2:00Z</dcterms:created>
  <dc:creator>selsovet</dc:creator>
  <dc:description/>
  <cp:keywords/>
  <dc:language>en-US</dc:language>
  <cp:lastModifiedBy>selsovet</cp:lastModifiedBy>
  <cp:lastPrinted>2015-07-07T19:41:00Z</cp:lastPrinted>
  <dcterms:modified xsi:type="dcterms:W3CDTF">2015-07-16T09:28:00Z</dcterms:modified>
  <cp:revision>4</cp:revision>
  <dc:subject/>
  <dc:title/>
</cp:coreProperties>
</file>