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8.05. 2014  №  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у Ю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ываю в ежегодный основной оплачиваемый отпуск за рабочий период времени с 15.08.2014 года по 14.08.2015 года с 15 июня 2015 года по 26.07.2015 года , на 42 календарных дн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 за 2015 год в размере двух должностных оклад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моего отпуска исполнение обязанностей главы администрации Чернояровского сельсовета возлагаю на специалиста 1 категории Ковалевскую Юлию Николаевну, с доплатой в разнице окла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Плотникова Ю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_/ Ю.И. Плотников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/ Ю.Н. Ковалевска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selsovet</dc:creator>
  <dc:description/>
  <cp:keywords/>
  <dc:language>en-US</dc:language>
  <cp:lastModifiedBy>selsovet</cp:lastModifiedBy>
  <cp:lastPrinted>2014-07-16T09:55:00Z</cp:lastPrinted>
  <dcterms:modified xsi:type="dcterms:W3CDTF">2015-05-27T10:37:00Z</dcterms:modified>
  <cp:revision>2</cp:revision>
  <dc:subject/>
  <dc:title/>
</cp:coreProperties>
</file>