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6.04.2015   №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ршиной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ршиной Наталье Александровне - уборщице Чернояровского СДК предоставить дополнительный отпуск с сохранением среднего заработка, связанного с обучением в высшем учебном заведении с 06.04.2015 года по 29.04.2015 года, продолжительностью 23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е: справка-вызов от 12.01.2015 №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рнояровского сельсовета                                               Ю.И. П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знакомлена: _______________ / Н.А. Ларшина/  «____»__________ 201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selsovet</dc:creator>
  <dc:description/>
  <cp:keywords/>
  <dc:language>en-US</dc:language>
  <cp:lastModifiedBy>selsovet</cp:lastModifiedBy>
  <cp:lastPrinted>2015-04-07T13:00:00Z</cp:lastPrinted>
  <dcterms:modified xsi:type="dcterms:W3CDTF">2015-04-07T07:00:00Z</dcterms:modified>
  <cp:revision>4</cp:revision>
  <dc:subject/>
  <dc:title/>
</cp:coreProperties>
</file>