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53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ОЯР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ТАШЛИНСКОГО РАЙОНА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4.02.2015  №  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Чернояров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отпу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илевой Л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илевой Любовь Дмитриевне- сторожу Жигалинского СК предоставить очередной трудовой отпуск за рабочий период времени с 16.01.2014  года по 15.01.2015  года  с 01.03.2015 года по 28.03.2015 года, на 28 календарных д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личное заявление Кисилевой Л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яровского сельсовета                                                     Ю.И. Пл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ы: ____________________ ________________/ Л.Д. Кисилева /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20:00Z</dcterms:created>
  <dc:creator>selsovet</dc:creator>
  <dc:description/>
  <cp:keywords/>
  <dc:language>en-US</dc:language>
  <cp:lastModifiedBy>selsovet</cp:lastModifiedBy>
  <cp:lastPrinted>2015-02-24T15:13:00Z</cp:lastPrinted>
  <dcterms:modified xsi:type="dcterms:W3CDTF">2015-02-24T09:13:00Z</dcterms:modified>
  <cp:revision>4</cp:revision>
  <dc:subject/>
  <dc:title/>
</cp:coreProperties>
</file>