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7.07. 2015 №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 Е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ковлевой Елене Геннадьевне - уборщице Чернояровского СДК предоставить очередной трудовой отпуск за рабочий период времени с  01.11.2014 года по 31.10.2015 года  с 04.08.2015  года по 31.08.2015 года, на 28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Яковлевой Е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Е.Г. Яковлева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5:00Z</dcterms:created>
  <dc:creator>selsovet</dc:creator>
  <dc:description/>
  <cp:keywords/>
  <dc:language>en-US</dc:language>
  <cp:lastModifiedBy>selsovet</cp:lastModifiedBy>
  <cp:lastPrinted>2015-07-28T11:23:00Z</cp:lastPrinted>
  <dcterms:modified xsi:type="dcterms:W3CDTF">2015-07-28T05:25:00Z</dcterms:modified>
  <cp:revision>2</cp:revision>
  <dc:subject/>
  <dc:title/>
</cp:coreProperties>
</file>