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 А С П О Р Я Ж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10.02.2015г.  №  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«О направлении в командировку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Яковлевой Н.Г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оответствии с программой курсов повышения квалификации работников администраций муниципальных образований: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1. Направить в командировку  в г.Оренбург Яковлеву Наталью Геннадьевну- специалиста 1 категории- бухгалтера администрации муниципального образования Чернояровский сельсовет с 16 февраля 2015 года по 20 февраля 2015 г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Выделить из бюджета администрации сельсовета Яковлевой Н.Г. денежные средства: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- суточные-  1200 (одна тысяча двести) рубле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оплата проезда- 700 (семьсот) рубле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оплата проживания- 9000 (девять тысяч) руб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Контроль за исполнением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Распоряж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                                                            Ю.И. П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знакомлен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но: прокурору района, отделу кадров, Яковлевой Н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10:00Z</dcterms:created>
  <dc:creator>СисАдм</dc:creator>
  <dc:description/>
  <cp:keywords/>
  <dc:language>en-US</dc:language>
  <cp:lastModifiedBy>selsovet</cp:lastModifiedBy>
  <cp:lastPrinted>2015-02-13T09:44:00Z</cp:lastPrinted>
  <dcterms:modified xsi:type="dcterms:W3CDTF">2015-03-05T11:21:00Z</dcterms:modified>
  <cp:revision>11</cp:revision>
  <dc:subject/>
  <dc:title>      Администрация</dc:title>
</cp:coreProperties>
</file>