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866265</wp:posOffset>
                </wp:positionV>
                <wp:extent cx="866775" cy="368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45pt;margin-top:146.95pt;width:68.2pt;height:2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1526540</wp:posOffset>
                </wp:positionV>
                <wp:extent cx="860425" cy="469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pt;margin-top:120.2pt;width:67.7pt;height:36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2218690</wp:posOffset>
                </wp:positionV>
                <wp:extent cx="2017395" cy="49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74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05pt;margin-top:174.65pt;width:158.8pt;height: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710</wp:posOffset>
                </wp:positionH>
                <wp:positionV relativeFrom="paragraph">
                  <wp:posOffset>2027555</wp:posOffset>
                </wp:positionV>
                <wp:extent cx="1987550" cy="537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5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159.6pt;width:156.45pt;height:4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514600</wp:posOffset>
                </wp:positionV>
                <wp:extent cx="9525" cy="2314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1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2466975</wp:posOffset>
                </wp:positionV>
                <wp:extent cx="635" cy="2409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9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4876800</wp:posOffset>
                </wp:positionV>
                <wp:extent cx="885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3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962025</wp:posOffset>
                </wp:positionV>
                <wp:extent cx="635" cy="3914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3455</wp:posOffset>
                </wp:positionH>
                <wp:positionV relativeFrom="paragraph">
                  <wp:posOffset>962025</wp:posOffset>
                </wp:positionV>
                <wp:extent cx="635" cy="391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3455</wp:posOffset>
                </wp:positionH>
                <wp:positionV relativeFrom="paragraph">
                  <wp:posOffset>4876800</wp:posOffset>
                </wp:positionV>
                <wp:extent cx="67862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3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829175</wp:posOffset>
                </wp:positionV>
                <wp:extent cx="838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314950</wp:posOffset>
                </wp:positionV>
                <wp:extent cx="9372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хема  с. Жигалин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4729480</wp:posOffset>
                </wp:positionV>
                <wp:extent cx="1212850" cy="344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27.1pt;mso-wrap-distance-left:9.05pt;mso-wrap-distance-right:9.05pt;mso-wrap-distance-top:0pt;mso-wrap-distance-bottom:0pt;margin-top:372.4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4999355</wp:posOffset>
                </wp:positionV>
                <wp:extent cx="2022475" cy="402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31.7pt;mso-wrap-distance-left:9.05pt;mso-wrap-distance-right:9.05pt;mso-wrap-distance-top:0pt;mso-wrap-distance-bottom:0pt;margin-top:393.6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6795</wp:posOffset>
                </wp:positionH>
                <wp:positionV relativeFrom="paragraph">
                  <wp:posOffset>1905</wp:posOffset>
                </wp:positionV>
                <wp:extent cx="3903345" cy="461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 к решению Совета депутатов от 28.04.2015   №  2/152-р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35pt;height:36.3pt;mso-wrap-distance-left:9.05pt;mso-wrap-distance-right:9.05pt;mso-wrap-distance-top:0pt;mso-wrap-distance-bottom:0pt;margin-top:0.15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 к решению Совета депутатов от 28.04.2015   №  2/152-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4144645</wp:posOffset>
                </wp:positionV>
                <wp:extent cx="1254760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22.5pt;mso-wrap-distance-left:9.05pt;mso-wrap-distance-right:9.05pt;mso-wrap-distance-top:0pt;mso-wrap-distance-bottom:0pt;margin-top:326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6456045</wp:posOffset>
                </wp:positionV>
                <wp:extent cx="5631815" cy="285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униципального образования  ________________ Ю.И. Пл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5pt;height:22.5pt;mso-wrap-distance-left:9.05pt;mso-wrap-distance-right:9.05pt;mso-wrap-distance-top:0pt;mso-wrap-distance-bottom:0pt;margin-top:508.3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униципального образования  ________________ Ю.И. Пл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7:00Z</dcterms:created>
  <dc:creator>User</dc:creator>
  <dc:description/>
  <cp:keywords/>
  <dc:language>en-US</dc:language>
  <cp:lastModifiedBy>selsovet</cp:lastModifiedBy>
  <cp:lastPrinted>2015-04-30T10:29:00Z</cp:lastPrinted>
  <dcterms:modified xsi:type="dcterms:W3CDTF">2015-04-30T04:29:00Z</dcterms:modified>
  <cp:revision>8</cp:revision>
  <dc:subject/>
  <dc:title/>
</cp:coreProperties>
</file>