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4236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ерв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.2010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-р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квалификационных требования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МО «Чернояровский сельсовет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статьи 35 Федерального закона от 06.10.2003 N 131-ФЗ "Об общих принципах организации местного самоуправления в Российской Федерации", статьи 9 Федерального закона от 02.03.2007 N 25-ФЗ "О муниципальной службе в Российской Федерации", статьи 19 Закона Оренбургской области от 10.10.2007 N 1611/339-IV-ОЗ "О муниципальной службе в Оренбургской области", Закона Оренбургской области от 26.12.2008 N 2687/574-IV-ОЗ "О типовых квалификационных требованиях для замещения должностей муниципальной службы в Оренбургской области" и руководствуясь Уставом МО «Чернояровский сельсовет» Совет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"О квалификационных требованиях для замещения должностей муниципальной службы в МО «Чернояровский сельсовет» 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Чернояровский сельсовет»                                               Н.В. Сли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отделу кадр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2010 г. N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квалификационных требованиях для за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МО «Чернояровский сельсове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"О квалификационных требованиях для замещения должностей муниципальной службы в МО «Чернояровский сельсовет» (далее - Положение) разработано в соответствии со статьей 9 Федерального закона от 02.03.2007 N 25-ФЗ "О муниципальной службе в Российской Федерации", со статьей 19 Закона Оренбургской области от 10.10.2007 N 1611/339-IV-ОЗ "О муниципальной службе в Оренбургской области", Закона Оренбургской области от 26.12.2008 N 2687/574-IV-ОЗ "О типовых квалификационных требованиях для замещения должностей муниципальной службы в Оренбургской области" в целях установления квалификационных требований к профессиональным знаниям и навыкам муниципальных служащих, замещающих должности муниципальной службы в МО «Чернояровский сельсо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валификационные требования к профессиональным знаниям и навыкам устанавливаются в зависимости от групп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валификационные требования к профессиональным знаниям и навыкам, необходимым для исполнения должностных обязанностей, включаются в должностные инструкции муниципальных служащих МО «Чернояровский сельсо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фессиональным знаниям и навыкам муниципальных служащи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е законодательства о муниципальной службе Российской Федерации и Оренбургской области, муниципальных правовых актов о муниципальной службе в МО «Чернояровский сельсовет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 муниципального образования "Чернояровский сельсовет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положения об органе либо отраслевом (функциональном) или территориальном органе местного самоуправления, в котором муниципальный служащий замещает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ние правил делового этик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ние правил служебного рас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ние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личного труда и планирования рабоче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оргтехникой и средствами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фессиональным знаниям и навыкам муниципальных служащи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высшие и главные должности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муниципальным служащим, замещающим высшие и главные должности муниципальной службы, предъявляются следующие квалификационные требования к профессиональным знаниям и навыкам, необходимым для исполнения должностных обязанностей муниципальных служа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Муниципальные служащие, замещающие высшие и главные должности муниципальной службы, должны 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ы государственного и муниципаль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ы права, экономики, социально-политические аспекты развития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пределяющие перспективы развития Российской Федерации, Оренбургской области и муниципального образования "Чернояровский сельсовет" по профилю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ечественный и зарубежный опыт в области муниципаль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подготовки, согласования и принятия муниципаль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ы управления персон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униципальные служащие, замещающие высшие и главные должности муниципальной службы, должны иметь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тегического планирования, прогнозирования и координирования управлен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ного подхода к решению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еративного принятия и реализации управленчески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я контроля исполнения пору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дения деловых пере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решения конфли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ведения семинаров, совещаний, публичных выступлений по актуальным проблемам служеб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рганизации и ведения личного приема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заимодействия со средствами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формирования эффективного взаимодействия в коллективе, разрешения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елегирования полномочий подчинен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руководства персоналом органа местного самоуправления, его отраслевого (функционального) или территориального органа, заключающегося в умении определять перспективные и текущие цели и задачи его деятельности, распределять обязанности между муниципальными служащи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ругие необходимые для исполнения должностных обязанностей навы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профессиональ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 и навыкам муниципальных служащих, замеща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и старшие должности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муниципальным служащим, замещающим ведущие и старшие должности муниципальной службы, предъявляются следующие квалификационны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Муниципальные служащие, замещающие ведущие и старшие должности муниципальной службы, должны 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документационного, финансового обеспечения сфер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Муниципальные служащие, замещающие ведущие и старшие должности муниципальной службы, должны иметь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ения специальных знаний предметной области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боты с различными источникам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ормотвор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истематизации и подготовки информацион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едения деловых пере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убличных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ругие необходимые для исполнения должностных обязанностей навы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фессиональным знаниям и навыкам муниципальных служащи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ладшие должности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муниципальным служащим, замещающим младшие должности муниципальной службы, предъявляются следующие квалификационны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Муниципальные служащие, замещающие младшие должности муниципальной службы, должны 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финансового и документационного обеспечения сфер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Муниципальные служащие, замещающие младшие должности муниципальной службы, должны иметь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я служеб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я выполнения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и информацион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го, хозяйственного и иного обеспечения должности муниципально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ругие необходимые для исполнения должностных обязанностей навы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0:00Z</dcterms:created>
  <dc:creator>Наталья</dc:creator>
  <dc:description/>
  <cp:keywords/>
  <dc:language>en-US</dc:language>
  <cp:lastModifiedBy>Наталья</cp:lastModifiedBy>
  <cp:lastPrinted>2009-09-14T16:53:00Z</cp:lastPrinted>
  <dcterms:modified xsi:type="dcterms:W3CDTF">2010-02-22T04:43:00Z</dcterms:modified>
  <cp:revision>4</cp:revision>
  <dc:subject/>
  <dc:title>Об итогах исполнения бюджета</dc:title>
</cp:coreProperties>
</file>