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Чернояровский сельсовет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отчетный период администрация Чернояровского сельсовета строила свою работу в соответствии с Законодательством РФ, Оренбургской области, постановлениями главы района, решениями Совета депутатов и Уставом муниципального образования Черноя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а администрации планировалась поквартально, проводились совещания с работниками администрации, совещания с приглашением руководителей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в администрацию Чернояровского сельсовета поступило 512  документа, главой муниципального образования Чернояровский сельсовет было принято 123 постановления по основной деятельности, выдано 833 справки по обращениям граждан, принято главой администрации  32 человека с обращениями устного характе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2015  года на учете на улучшении жилищных условий числилось  13  граждан из них  4  многодетные семьи  (семья Нагорной Галины Ивановны) получила в установленном порядке сертификат на приобретение жилья, семья Власкина Ю.А. снята с учета нуждающихся, как утративших основания т.е. утратили статус многодетной семьи. Семьи Шукурова А.К., Корнеева А.В., Филь В.В. сняты с учета нуждающихся в улучшении по  их заявлению. В 2015 году поставлено на учет 2 семьи, одна из них многодетная семья  Сычевой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ено ответов в организации и учреждения 490 . Совершено 71 нотариальное действие из них: 1 -  заверение копии документа;  1  – завещаний; 69 – доверенностей. Зарегистрировано 24  акта гражданского состояния, из них: браков – 0, рождений – 13, смертей – 9 , об установлении отцовства – 2. Проходило чествование юбиляров супружеских пар, совместно проживших 50,55,60, 65 лет в бра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истеме общего среднего образования сельсовета функционируют 2 школы, из них: 1 средняя, 1 начальная, Чеботаревская начальная школа временно приостановлена; 3 детских сада. В школах обучаются 90  учащихся, детские сады посещают 42 ребенка. Для организации отдыха и оздоровления детей при школе были организованы лагеря дневного пребывания, где практически отдохнули все дети школьного возраста. Также в  СДК с. Черноярово и библиотеке поселения в течение лета, за счет средств администрации сельсовета были организованы 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уговые  площад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 опекой на территории администрации сельсовета находится 4  детей, оставшиеся без попечения родителей.  На территории сельсовета имеется 13 многодетных семьи, в них 38   детей, количество неполных семей 32, в них детей 3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ежегодно проводится месячник по благоустройству с активным участием учреждений и организаций,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льсовете создана комиссия по благоустройству, деятельность которой нацелена на работу с населением в плане благоустройства территорий  поселения. В это время предприятия, учреждения и индивидуальные предприниматели, жители сел наводят порядок на прилежащих территориях. К сожалению, далеко не все жители откликаются на предложение принять участие в субботнике. Часто придомовые территории – сплошь и рядом зарастают травой, мусором.  Неужели тяжело убрать траву, посадить цветы, вывезти мусор, ведь тогда наши села приобретут совсем другой вид. С помощью депутатов будем и в дальнейшем проводить работу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организовывает бригаду  для  вывоза  навоза и бытового мусора от ЛПХ.  В 2015  году было вывезено  с территории сел более 3000 тонн навоза и бытового мусор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весенних собраниях граждан, определяется дата мероприятия «День  памяти» по уборке территории кладбищ жалко, что граждане не проявляют активности такой, какой хотелось бы видеть. В 2015 году были покрашены памятники :памятник борцам революции и умершим от гол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находится памятник «Воину-освободителю», который будет оформлен в муниципальную собственность в октябре 2016 года ( в 2015 году подготовлены все необходимые документы), в 2015 году был покрашен солда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работа по оформлению в муниципальную собственность земельных участков под кладбищами, планируется оформление и земельных участков под свалками в муниципальную собственность. В 2015 году проводили гуртование свалок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водиться работа по регистрации молебенных домов и часовен, которые расположены в населенных пунктах района, так и наш молебенный дом внесен в реестр Бузулукской Епархии Русской Православной Церкви Московского Патриарха, утвержден список учредителей местной религиозной организации из числа женщин нашего села-13 человек. Молебенный дом стараемся не оставлять без внимания, выделяем по мере возможности денежные средства на покраску, в 2015 году был покрашен купо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велась работа по уничтожению сорной растительности, очагов амброзии и дикорастущей конопли. Работа проводилась в летний период,  но полного скашивании сорной растительности добиться все же не удалось. Уничтожать сорную растительность вручную трудоемкая, малоэффективная работ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Ежегодно за счет средств населения дороги отсыпались песком, на ул. Советской обновлен асфальт 1 км.  Пока состояние  дорог более или менее  терпимое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настоящее время все дороги местного значения по муниципальному образования оформлены в муниципальную собственность и получены свидетельства о праве собственности, протяженностью  7,097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деемся,  что затраты на оформление дорог, в будущем будут оправданы и позволят вступить  в федеральную программу по капитальному ремонту дорог местного значения.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й работы по наведению порядка, постановлением главы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№ 109 от 09.03.2007 года «Об административных комиссиях сельских поселений Ташлинского района Оренбургской области», на территории администрации сельсовета создана Административная комиссия, наделенная определенными полномочиями  в соответствии с административным кодексом РФ, к большому сожалению комиссия в 2015 году не работал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еврале 2014 году прокуратурой области отменена статья 22 Кодекса об административных правонарушений в Оренбургской област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лагоустройства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дминистрации сельсовета активно работает общественная организация: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Совет ветеранов» - председатель  Аладина О.Н. Целью Совета Ветеранов в работе также остается   обследование бытовых условий пенсионеров, поздравление пенсионеров с днем рождения, активное участие в общественной жизни поселения.  За многими  пенсионерами ухаживают социальные работники. Услуга соц.работника на территории сельсовета пользуется большим спросом у наших пенсионеров. Совет ветеранов активно  участвует в проведении массовых мероприятий проводимых на территории сельсовета района.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 С 1 сентября  2015 года на территории поселения начала работу  участковый  социальный работник Юркова Любовь Валентиновна,  работник от ГБУ СО (КЦСОН). Цель ее работы:  работа с населением  по информированию всех государственных социальных выплат и льгот, помощь  в сборе необходимого пакета документов на социальные выплаты.  Владение информацией по всем социальным слоям и группам населения нашего поселения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Большая спортивная работа ведется на базе Чернояровской средней школы. Большое внимание уделяется легкой атлетике, лыжам, баскетболу, волейболу и другим видам спорта. Регулярно проводятся соревнования,  наши ребята принимают активное участие в районных соревнованиях,  занимают призовые места. Считаю что для детей нашего поселения занятие спортом доступно. Материално -техническая спортивная база находится на достойном уровне. Хочу выразить благодарность за добросовестную работу с детьми  учителю Коршунову В.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Чернояровском СДК ведется большая работа по художественной самодеятельности. В художественной самодеятельности в общей сложности на территории поселения  занято более 30 человек.  Работниками культуры ведется работа на внутри хозяйственном уровне (проведение праздников: Нового года, Масленицы, 9 Мая, Дня Села, Дня Матери, дня Пожилого Человека и мн. др.), а также участники художественной самодеятельности, в т.ч. народный хор СДК , принимают участие в районных и областных смотрах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 работу заведующей Чернояровской библиотеки, за многочисленные мероприятия подготовленные и проведенные , за активное участие в жизни сел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действует 2 Дом культуры и 1 СДК, библиотечный филиал. Все здания технически находятся в удовлетворительном. Все учреждения культуры и библиотечные филиалы укомплектованы кадрам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у добавить, что на сегодняшний день, не касаясь бюджета администрации сельсовета, идет капитальный ремонт Жигалинского детского сада, приобретены игровые детские площадки во все детские сад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имеются 3 ФАПа, все медучреждения находятся на балансе ЦРБ.  Материальная база и общее состояние данных учреждений желает быть лучше.</w:t>
        <w:tab/>
        <w:t xml:space="preserve">Но  тем не менее данные учреждения работают, укомплектованы кадрами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является основным сектором экономики сельсовета, от эффективности работы хозяйства зависит стабильность экономической, социальной и политической ситуац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6 года на территории сельсовета находится базовое хозяйство Агрофирма Чеботаревская. 2 – действующих индивидуальных предпринимателя по производству зерновых культур. Общая площадь земельного фонда составляет 23399,8 га., из них земли сельхозназначения насчитывают 4806 га., земли поселения – 381,8 га., земли промышленности - 9 га.,  у нас нет земли лесного и водного фонда, земли запаса. Долевая (паевая) земля – 18212 га. Прошло регистрацию в госреестре   более 87 (87)  %  земельных  долей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головье скота  в ЛПХ поселения  01.01.2016 года составляет – 600 голов КРС, в т.ч. коров – 300 голов, свиней – 164  голов, овец и коз – 3280 голов, лошадей – 38, голов, птицы – 800, голов, кроликов – 20, пчелосемей – 12.</w:t>
        <w:tab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2015 году доходы составили 6161,9  тыс.рублей, в том числе собственные средства составили: налог на имущество– 457,2 тыс.рублей, доходы от использования имущества – 207  тыс.рублей, налог на доходы физических лиц –151,4 тыс. рублей, безвозмездные поступления: дотации бюджетам поселения 2369 тыс.рублей, субвенции бюджетам поселения 84,5 тыс.рублей, иные межбюджетные трансферты 2540 тыс.рублей. Расходы за 2015 год составили 6443,1тыс. рублей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color w:val="993300"/>
          <w:sz w:val="28"/>
          <w:szCs w:val="28"/>
        </w:rPr>
        <w:t xml:space="preserve">   </w:t>
      </w:r>
      <w:r>
        <w:rPr>
          <w:sz w:val="28"/>
          <w:szCs w:val="28"/>
        </w:rPr>
        <w:t>На 01.01.2016 года по похозяйственному учету зарегистрировано 340 домовладений, из них 27 не жилые, 26 пустующие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была организована пастьба скота КРС и овец,  во всех трех населенных пунктах, были выделены сенокосы всем желающим, для заго-товки сена в личные подворья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б исполнении бюджета поселения ежеквартально выно-сится на рассмотрение совета депутатов и размещается на страницах издаваемой газеты « Маяк». Администрация сельсовета  с 2012 года в сети Интернет на сайте администрации размещает информацию о своей деятельности и деятельности совета депутатов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распространенными видами деятельности предпринимателей остаются торговля и пассажирские перевозки. На территории сельсовета работают  9 (частных ) торговых объектов. Все магазины занимаются реализацией товаров смешанного ассортимента. Налажено автобусное сообщение по маршруту « Новокаменка- Черноярово- Ташла» и обратно, ходит « Газель» частного предпринимателя, по маршруту Черноярово- Оренбург и обратн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населения сельсовета на 01.01.2016 года составила 1108 динамика (- 12) человек, за счет миграции населения  и смертности. Рождаемость превысила смертность на  4 человека, родилось 13, умерло 9. Детей и подростков – 186  чел.,  женщины и мужчины трудоспособного возраста 664  человек, пенсионеры 258 человек , в том числе инвалидов – 71 человек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2015 году большое внимание уделялось повышению эффективности работы Совета депутатов МО Чернояровский сельсовет. Подготовлено и проведено 9 заседаний, рассмотрено более 40  вопросов, принято 3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й. Постоянно ведется контроль за исполнением принятых  решений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, Совет депутатов в 2016 году приложат все усилия для организации приоритетных национальных проектов, улучшения организаторской работы по укреплению экономики хозяйства, повышения благосостояния населения сельсовета.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1:00Z</dcterms:created>
  <dc:creator>user</dc:creator>
  <dc:description/>
  <cp:keywords/>
  <dc:language>en-US</dc:language>
  <cp:lastModifiedBy>selsovet</cp:lastModifiedBy>
  <cp:lastPrinted>2016-03-29T16:30:00Z</cp:lastPrinted>
  <dcterms:modified xsi:type="dcterms:W3CDTF">2016-04-18T05:52:00Z</dcterms:modified>
  <cp:revision>17</cp:revision>
  <dc:subject/>
  <dc:title/>
</cp:coreProperties>
</file>