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07.2015  №  70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Об утверждении  отчета об исполнении </w:t>
      </w:r>
    </w:p>
    <w:p>
      <w:pPr>
        <w:pStyle w:val="Normal"/>
        <w:rPr/>
      </w:pPr>
      <w:r>
        <w:rPr>
          <w:sz w:val="28"/>
        </w:rPr>
        <w:t xml:space="preserve">бюджет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Чернояровский сельсовет </w:t>
      </w:r>
    </w:p>
    <w:p>
      <w:pPr>
        <w:pStyle w:val="Normal"/>
        <w:rPr>
          <w:sz w:val="28"/>
        </w:rPr>
      </w:pPr>
      <w:r>
        <w:rPr>
          <w:sz w:val="28"/>
        </w:rPr>
        <w:t>за  2 квартал  2015  года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о ст. 264.2 Бюджетного кодекса Российской Федерации, руководствуясь  решением Совета депутатов муниципального образования Чернояровский сельсовет Ташлинского района Оренбургской области от 07.11.2011 года № 2/40-рс «Об утверждении Положения  о бюджетном процессе в муниципальном образовании Чернояровский сельсовет»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отчет об исполнении бюджета муниципального образования Чернояровский  сельсовет за 2 квартал  2015 года, согласно прилож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стоящее постановление вступает в силу со дня его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Чернояровского сельсовета                                                  Ю.И. П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администрации района, прокурору района, Совету депута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43:00Z</dcterms:created>
  <dc:creator>СисАдм</dc:creator>
  <dc:description/>
  <cp:keywords/>
  <dc:language>en-US</dc:language>
  <cp:lastModifiedBy>selsovet</cp:lastModifiedBy>
  <cp:lastPrinted>2015-04-22T16:55:00Z</cp:lastPrinted>
  <dcterms:modified xsi:type="dcterms:W3CDTF">2015-07-27T10:43:00Z</dcterms:modified>
  <cp:revision>2</cp:revision>
  <dc:subject/>
  <dc:title>      Администрация</dc:title>
</cp:coreProperties>
</file>