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15  №  4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нояро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за  1 квартал  2015  го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264.2 Бюджетного кодекса Российской Федерации, руководствуясь  решением Совета депутатов муниципального образования Чернояровский сельсовет Ташлинского района Оренбургской области от 07.11.2011 года № 2/40-рс «Об утверждении Положения  о бюджетном процессе в муниципальном образовании Чернояровский сельсовет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Чернояровский  сельсовет за 1 квартал  2015 года по расходам в сумме 1012,4 тысяч рублей, по доходам в сумме  826,2 тысяч рублей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Совету депута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СисАдм</dc:creator>
  <dc:description/>
  <cp:keywords/>
  <dc:language>en-US</dc:language>
  <cp:lastModifiedBy>selsovet</cp:lastModifiedBy>
  <cp:lastPrinted>2015-04-22T16:55:00Z</cp:lastPrinted>
  <dcterms:modified xsi:type="dcterms:W3CDTF">2015-04-22T10:56:00Z</dcterms:modified>
  <cp:revision>3</cp:revision>
  <dc:subject/>
  <dc:title>      Администрация</dc:title>
</cp:coreProperties>
</file>