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64" w:firstLine="708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3.02.2015г. № 2/147-рс</w:t>
      </w:r>
    </w:p>
    <w:p>
      <w:pPr>
        <w:pStyle w:val="ConsNormal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НОРМАТИВЫ ОТЧИСЛЕНИЙ </w:t>
      </w:r>
    </w:p>
    <w:p>
      <w:pPr>
        <w:pStyle w:val="TextBody"/>
        <w:rPr/>
      </w:pPr>
      <w:r>
        <w:rPr>
          <w:sz w:val="24"/>
        </w:rPr>
        <w:t xml:space="preserve">ДОХОДОВ В  БЮДЖЕТ  МУНИЦИПАЛЬНОГО  ОБРАЗОВАНИЯ </w:t>
        <w:br/>
        <w:t xml:space="preserve">ЧЕРНОЯРОВСКИЙ СЕЛЬСОВЕТ  НА 2015 ГОД И НА </w:t>
      </w:r>
    </w:p>
    <w:p>
      <w:pPr>
        <w:pStyle w:val="TextBody"/>
        <w:rPr/>
      </w:pPr>
      <w:r>
        <w:rPr>
          <w:sz w:val="24"/>
        </w:rPr>
        <w:t>ПЛАНОВЫЙ ПЕРИОД 2016 И 2017 ГОДОВ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    </w:t>
        <w:tab/>
        <w:t xml:space="preserve">                                                      </w:t>
      </w:r>
    </w:p>
    <w:p>
      <w:pPr>
        <w:pStyle w:val="TextBody"/>
        <w:jc w:val="right"/>
        <w:rPr/>
      </w:pPr>
      <w:r>
        <w:rPr>
          <w:sz w:val="24"/>
        </w:rPr>
        <w:t>(в процентах</w:t>
      </w:r>
      <w:r>
        <w:rPr/>
        <w:t>)</w:t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1"/>
        <w:gridCol w:w="5420"/>
        <w:gridCol w:w="29"/>
        <w:gridCol w:w="1704"/>
      </w:tblGrid>
      <w:tr>
        <w:trPr>
          <w:tblHeader w:val="true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лассификации Российской Федерации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ПРИБЫЛЬ, ДОХОДЫ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НАЛОГОВ НА ТОВАРЫ (РАБОТЫ, УСЛУГИ), РЕАЛИЗУЕМЫЕ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И РОССИЙСКОЙ ФЕДЕРАЦИИ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 0200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7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7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СОВОКУПНЫЙ ДОХОД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301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ИМУЩЕСТВО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по ставкам , применяемым к объектам налогообложения, расположенным,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ГОСУДАРСТВЕННОЙ ПОШЛИНЫ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</w:t>
            </w:r>
            <w:r>
              <w:rPr>
                <w:vertAlign w:val="subscript"/>
              </w:rPr>
              <w:t xml:space="preserve"> </w:t>
            </w:r>
            <w:r>
              <w:rPr/>
              <w:t>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1 января 2006 год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 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ОКАЗАНИЯ ПЛАТНЫХ УСЛУГ (РАБОТ) И </w:t>
              <w:br/>
              <w:t>КОМПЕНСАЦИИ ЗАТРАТ ГОСУДАРСТВА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3 01995 10 0000 1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3 02995 10 0000 1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ПРОДАЖИ МАТЕРИАЛЬНЫХ И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АТЕРИАЛЬНЫХ АКТИВОВ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 возникшим до 1 января 2008 год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бюджетные инвестиции в объекты  капитального строительства собственности муниципальных образ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бюджетам поселений на государственную регистрацию актов гражданского состоя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>В ЧАСТИ ДОХОДОВ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 xml:space="preserve"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</w:t>
              <w:br/>
              <w:t>ПРОШЛЫХ ЛЕТ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0" w:after="120"/>
                            <w:ind w:left="28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spacing w:before="0" w:after="120"/>
                      <w:ind w:left="28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6:00Z</dcterms:created>
  <dc:creator>Липарин Валерий Иванович</dc:creator>
  <dc:description/>
  <cp:keywords/>
  <dc:language>en-US</dc:language>
  <cp:lastModifiedBy>selsovet</cp:lastModifiedBy>
  <cp:lastPrinted>2015-02-27T13:42:00Z</cp:lastPrinted>
  <dcterms:modified xsi:type="dcterms:W3CDTF">2015-02-27T07:44:00Z</dcterms:modified>
  <cp:revision>35</cp:revision>
  <dc:subject/>
  <dc:title/>
</cp:coreProperties>
</file>