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9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2.2015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/147-рс</w:t>
            </w:r>
          </w:p>
        </w:tc>
      </w:tr>
    </w:tbl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и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Совета депутатов от 22.12.2014 года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2/137-рс « О бюджете муниципального 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образования Чернояровский сельсовет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Ташлинского района Оренбургской области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на 2015 год и плановый период 2016 и 2017 годы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Рассмотрев представленный проект о внесении изменений в решение Совета депутатов муниципального образования Чернояровский сельсовет Ташлинского района Оренбургской области от 22.12.2014 года  № 2/137-рс « О бюджете муниципального образования Чернояровский сельсовет Ташлинского района Оренбургской области на 2015 год и плановый период 2016 и 2017 годы»,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Внести  в решение Совета депутатов муниципального образования Чернояровский сельсовет от 22.12.2014 года  № 2/137-рс « О бюджете муниципального образования Чернояровский сельсовет  Ташлинского района Оренбургской области на 2015 год и плановый период 2016 и 2017 годы»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1.1. сочетание « в сумме 6152,8 тыс. рублей» заменить сочетанием  « в сумме 6328 тыс. рублей 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1.2. сочетание « в сумме 6152,8 тыс. рублей» заменить сочетанием « в сумме 6328 тыс. рублей 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2.1. сочетание «на 2016 год в сумме 3890,6 тыс. рублей и на 2017 год в сумме 3815,4 тыс. руб.» заменить сочетанием «на 2016 год в сумме 4088 тыс. рублей и на 2017 год в сумме 4018,2 тыс. рублей»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 пункте 2.2. сочетание «на 2016 год в сумме 3890,6 тыс. рублей, в том числе условно утвержденные расходы в сумме 97,6 тыс. рублей и на 2017 год в сумме 3815,4  тыс. рублей, в том числе условно утвержденные расходы в сумме 190,8 тыс. рублей» заменить сочетанием « на 2016 год в сумме 4088 тыс. рублей, в том числе условно утвержденные расходы в сумме 102,2 тыс. рублей и на 2017 год в сумме 4018,2 тыс. рублей, в том числе условно утвержденные расходы в сумме 200,9 тыс. рублей»;</w:t>
      </w:r>
    </w:p>
    <w:p>
      <w:pPr>
        <w:pStyle w:val="Normal"/>
        <w:ind w:left="121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пункт 13 дополнить абзацем  следующего содержания: </w:t>
      </w:r>
    </w:p>
    <w:p>
      <w:pPr>
        <w:pStyle w:val="Normal"/>
        <w:ind w:left="1215" w:hanging="0"/>
        <w:jc w:val="both"/>
        <w:rPr>
          <w:b w:val="false"/>
          <w:b w:val="false"/>
        </w:rPr>
      </w:pPr>
      <w:r>
        <w:rPr>
          <w:b w:val="false"/>
        </w:rPr>
        <w:t>- «Межбюджетные трансферты на исполнение передаваемых полномочий в части резервирования и изъятия земельных участков, выдачи разрешения на строительство и ввод объектов в эксплуатацию в сумме 1,8 тыс. рублей ежегодно»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 пункте 14 сочетание « на 2015 год в сумме 2707,8 тыс. руб., на 2016 год в сумме 406,8 тыс. руб., на 2017 год в сумме 337,1 тыс. руб.» заменить сочетанием «на 2015 год в сумме 2792 тыс. руб., на 2016 год в сумме 513,2 тыс. руб., на 2017 год в сумме 448,9 тыс. руб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Приложения 1-8 к решению Совета депутатов 22.12.2014 года  № 2/137-рс « О бюджете муниципального образования Чернояровский сельсовет Ташлинского района Оренбургской области  на 2015год и плановый период 2016 и 2017годы» изложить в новой редакции.    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подписания и                                               подлежит официальному опубликова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           Ю.И. Пл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финансовому отделу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9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2:00Z</dcterms:created>
  <dc:creator>Наталья</dc:creator>
  <dc:description/>
  <cp:keywords/>
  <dc:language>en-US</dc:language>
  <cp:lastModifiedBy>selsovet</cp:lastModifiedBy>
  <cp:lastPrinted>2015-02-24T16:55:00Z</cp:lastPrinted>
  <dcterms:modified xsi:type="dcterms:W3CDTF">2015-03-05T06:42:00Z</dcterms:modified>
  <cp:revision>2</cp:revision>
  <dc:subject/>
  <dc:title>Об итогах исполнения бюджета</dc:title>
</cp:coreProperties>
</file>