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10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5"/>
        <w:gridCol w:w="2124"/>
        <w:gridCol w:w="944"/>
        <w:gridCol w:w="2202"/>
      </w:tblGrid>
      <w:tr>
        <w:trPr>
          <w:trHeight w:val="4236" w:hRule="atLeast"/>
        </w:trPr>
        <w:tc>
          <w:tcPr>
            <w:tcW w:w="10225" w:type="dxa"/>
            <w:gridSpan w:val="4"/>
            <w:tcBorders>
              <w:bottom w:val="single" w:sz="18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2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ЧЕРНОЯРОВСКИЙ  СЕЛЬСОВЕТ</w:t>
            </w:r>
          </w:p>
          <w:p>
            <w:pPr>
              <w:pStyle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</w:t>
            </w:r>
            <w:r>
              <w:rPr>
                <w:b/>
                <w:sz w:val="28"/>
              </w:rPr>
              <w:t xml:space="preserve">Т А Ш Л И Н С К И Й   Р А Й О Н 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Второго  созыва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0225" w:type="dxa"/>
            <w:gridSpan w:val="4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55" w:type="dxa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2.12.2014</w:t>
            </w:r>
          </w:p>
        </w:tc>
        <w:tc>
          <w:tcPr>
            <w:tcW w:w="944" w:type="dxa"/>
            <w:tcBorders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2/137-р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О бюджете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муниципального образования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Чернояровский сельсовет Ташлинского района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Оренбургской области на 2015 год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и плановый период 2016 и 2017 годов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Рассмотрев внесенный администрацией   муниципального образования Чернояровский сельсовет Ташлинского района Оренбургской области проект бюджета муниципального образования Чернояровский сельсовет на 2015 год и на плановый период 2016 и 2017 годов, Совет депутатов муниципального образования Чернояровский сельсовет  Ташлинского района Оренбургской области, РЕШИЛ: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1. Утвердить основные характеристики  бюджета муниципального образования Чернояровский сельсовет на 2015 год: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1.1. Прогнозируемый общий объем доходов  бюджета муниципального образования Чернояровский сельсовет в сумме 6152,8 тыс. рублей;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 xml:space="preserve">1.2. Общий объем расходов  бюджета муниципального образования Чернояровский сельсовет в сумме 6152,8 тыс. рублей.           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1.3. Верхний предел муниципального внутреннего долга Чернояровского сельсовета на 01 января 2016 года в сумме 0 тыс. рублей, в том числе верхний предел долга по муниципальным гарантиям в сумме  0 тыс. рублей.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2. Утвердить основные характеристики   бюджета муниципального образования Чернояровский сельсовет на 2016 и на 2017 годы;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2.1. Прогнозируемый общий объем доходов муниципального образования Чернояровский  сельсовет на 2016 год в сумме 3890,6 тыс. рублей и на 2017 год в сумме 3815,4 тыс. руб.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2.2. Общий объем  расходов бюджета муниципального образования Чернояровский сельсовет на 2016г. в сумме 3890,6 тыс. рублей, в том числе условно утвержденные расходы в сумме 97,6 тыс. рублей, и на 2017 год в сумме 3815,4  тыс. рублей, в том числе условно утвержденные расходы в сумме 190,8 тыс. рублей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ab/>
        <w:t>2.3. Верхний предел муниципального внутреннего долга Чернояровского   сельсовета на 1 января 2017 года в сумме 0 тыс. рублей, в том числе верхний предел долга по муниципальным гарантиям в сумме 0 тыс. рублей.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2.4. Верхний предел муниципального внутреннего долга Чернояровского   сельсовета на 1 января 2018 года в сумме 0 тыс. рублей, в том числе верхний предел долга по муниципальным гарантиям в сумме 0 тыс. рублей.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3. Утвердить нормативы отчислений доходов в бюджет муниципального образования Чернояровский сельсовет, согласно приложению 1 к настоящему решению.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4. Утвердить перечень администраторов доходов  бюджета муниципального образования  Чернояровский сельсовет на 2015 год и плановый период 2016 и 2017 годов согласно приложению 2 к настоящему решению.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5. Учесть поступление доходов в бюджет муниципального образования Чернояровский сельсовет на 2015 год и на плановый период 2016 и 2017 годов, согласно приложению 3 к настоящему решению.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6.  Утвердить распределение бюджетных ассигнований  бюджета муниципального образования Чернояровский сельсовет на 2015 год и на плановый период 2016 и 2017 годов по разделам и подразделам расходов классификации расходов бюджетов, согласно приложению 4 к настоящему решению.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7. Утвердить распределение бюджетных ассигнований  бюджета муниципального образования Чернояровский сельсовет на 2015 год и на плановый период 2016 и 2017 годов по разделам, подразделам, целевым статьям и видам расходов классификации расходов бюджетов, согласно приложению 5 к настоящему решению.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8. Утвердить: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ab/>
        <w:t>8.1.ведомственную структуру расходов  бюджета муниципального образования Чернояровский сельсовет на 2015 год и плановый период 2016 и 2017 годов, согласно  приложению 6 к настоящему решению;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  <w:t xml:space="preserve"> 8.2.  изменение показателей ведомственной структуры расходов бюджета муниципального образования Чернояровский сельсовет утвержденных решением Совета депутатов от 25.12.2013   № 2/104-рс  «О  бюджете муниципального образования Чернояровский сельсовет Ташлинского района Оренбургской области на 2014 год и  плановый период 2015 и 2016 годов» в редакции изменений от 21.10.2014г № 2/116-рс, согласно приложению 7 к настоящему решению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8.3. Распределение бюджетных ассигнований на реализацию муниципальных целевых программ, предусмотренных к финансированию в бюджете муниципального образования Чернояровский сельсовет на 2015 год и плановый период 2016 и 2017 годов, согласно приложению 8 к настоящему решению.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9.   Бюджетные ассигнования на исполнение публично-нормативных обязательств не планировать.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10. Муниципальные заимствования в бюджет муниципального образования Чернояровский сельсовет в 2015 году и плановом периоде 2016 и 2017 годов в бюджете поселения не предусматривать.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11.   Расходы на обслуживание муниципального долга муниципального образования Чернояровский сельсовет в 2015 году и плановом периоде 2016 и 2017 годов в бюджете поселения не предусматривать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12.   Выдачу гарантий предприятиям и организациям, расположенным на территории муниципального образования Чернояровский сельсовет в 2015 году и плановом периоде 2016 и 2017 годов не осуществлять, программу муниципальных гарантий не утверждать.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ab/>
        <w:t>13.  Руководствуясь п.2 статьи 15 ФЗ «Об общих принципах организации местного самоуправления в Российской Федерации» от 06.10.2003 г. № 131-ФЗ передать Администрации муниципального образования Ташлинского района Оренбургской области: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-полномочия по созданию условий для организации досуга и обеспечения жителей поселения услугами организации культуры и организации библиотечного обслуживания населения с передачей межбюджетных трансфертов на их исполнение в 2015 году в сумме 1699,3 тыс. рублей, в 2016 году в сумме 1641,2 тыс. рублей, в 2017 году в сумме 1532,0 тыс. рублей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-полномочия по осуществлению внешнего муниципального финансового контроля с передачей межбюджетных трансфертов на их исполнение на 2015-2017 годы в сумме 18,0 тыс. рублей ежегодно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14. Утвердить объем дорожного фонда муниципального образования   Чернояровский  сельсовет на 2015 год в сумме </w:t>
      </w:r>
      <w:r>
        <w:rPr>
          <w:b w:val="false"/>
          <w:sz w:val="26"/>
          <w:szCs w:val="26"/>
        </w:rPr>
        <w:t>2707,8</w:t>
      </w:r>
      <w:r>
        <w:rPr>
          <w:sz w:val="26"/>
          <w:szCs w:val="26"/>
        </w:rPr>
        <w:t xml:space="preserve"> </w:t>
      </w:r>
      <w:r>
        <w:rPr>
          <w:b w:val="false"/>
        </w:rPr>
        <w:t>тыс. руб., на 2016 год в сумме 406,8 тыс. руб., на 2017 год в сумме 337,1 тыс. руб.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15. Настоящее решение вступает в силу с 01.01.2014 г. и подлежит официальному опубликованию в районной газете « Маяк»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Глава муниципального образования </w:t>
      </w:r>
    </w:p>
    <w:p>
      <w:pPr>
        <w:pStyle w:val="Normal"/>
        <w:ind w:left="360" w:hanging="0"/>
        <w:rPr/>
      </w:pPr>
      <w:r>
        <w:rPr>
          <w:b w:val="false"/>
        </w:rPr>
        <w:t>Чернояровский  сельсовет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Председатель Совета депутатов                                          Ю.И. Плотников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Разослано: администрации района, прокурору района, УФК по Оренбургской области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center"/>
        <w:rPr/>
      </w:pPr>
      <w:r>
        <w:rPr/>
        <w:t>ЗАКЛЮЧЕНИЕ</w:t>
      </w:r>
    </w:p>
    <w:p>
      <w:pPr>
        <w:pStyle w:val="Normal"/>
        <w:ind w:left="360" w:hanging="0"/>
        <w:jc w:val="center"/>
        <w:rPr/>
      </w:pPr>
      <w:r>
        <w:rPr/>
        <w:t>о результатах проверки на наличие коррупционных</w:t>
      </w:r>
    </w:p>
    <w:p>
      <w:pPr>
        <w:pStyle w:val="Normal"/>
        <w:ind w:left="360" w:hanging="0"/>
        <w:jc w:val="center"/>
        <w:rPr/>
      </w:pPr>
      <w:r>
        <w:rPr/>
        <w:t xml:space="preserve">факторов в проекте решения Совета депутатов « О бюджете </w:t>
      </w:r>
    </w:p>
    <w:p>
      <w:pPr>
        <w:pStyle w:val="Normal"/>
        <w:ind w:left="360" w:hanging="0"/>
        <w:rPr/>
      </w:pPr>
      <w:r>
        <w:rPr/>
        <w:t>муниципального образования Чернояровский сельсовет Ташлинского района Оренбургской области на 2015 год и плановый период 2016 и 2017 годов.»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b w:val="false"/>
        </w:rPr>
        <w:t>с. Черноярово                                                                   12 декабря 2014 года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в) юридико-лингвистическая неопределенность - употребление не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Специалист  администрации                                              Ю.Н. Ковалевская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«Согласен»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Глава муниципального образования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Чернояровский  сельсовет                                                 Ю.И. Пл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10:00Z</dcterms:created>
  <dc:creator>Наталья</dc:creator>
  <dc:description/>
  <cp:keywords/>
  <dc:language>en-US</dc:language>
  <cp:lastModifiedBy>selsovet</cp:lastModifiedBy>
  <cp:lastPrinted>2014-12-26T14:52:00Z</cp:lastPrinted>
  <dcterms:modified xsi:type="dcterms:W3CDTF">2015-02-25T06:44:00Z</dcterms:modified>
  <cp:revision>6</cp:revision>
  <dc:subject/>
  <dc:title>Об итогах исполнения бюджета</dc:title>
</cp:coreProperties>
</file>