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5664" w:firstLine="708"/>
        <w:rPr/>
      </w:pPr>
      <w:r>
        <w:rPr/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__________ № _____-рс</w:t>
      </w:r>
    </w:p>
    <w:p>
      <w:pPr>
        <w:pStyle w:val="ConsNormal"/>
        <w:ind w:left="4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НОРМАТИВЫ ОТЧИСЛЕНИЙ </w:t>
      </w:r>
    </w:p>
    <w:p>
      <w:pPr>
        <w:pStyle w:val="TextBody"/>
        <w:rPr/>
      </w:pPr>
      <w:r>
        <w:rPr>
          <w:sz w:val="24"/>
        </w:rPr>
        <w:t xml:space="preserve">ДОХОДОВ В  БЮДЖЕТ  МУНИЦИПАЛЬНОГО  ОБРАЗОВАНИЯ </w:t>
        <w:br/>
        <w:t xml:space="preserve">ЧЕРНОЯРОВСКИЙ СЕЛЬСОВЕТ  НА 2016 ГОД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 xml:space="preserve">    </w:t>
        <w:tab/>
        <w:t xml:space="preserve">                                                      </w:t>
      </w:r>
    </w:p>
    <w:p>
      <w:pPr>
        <w:pStyle w:val="TextBody"/>
        <w:jc w:val="right"/>
        <w:rPr/>
      </w:pPr>
      <w:r>
        <w:rPr>
          <w:sz w:val="24"/>
        </w:rPr>
        <w:t>(в процентах</w:t>
      </w:r>
      <w:r>
        <w:rPr/>
        <w:t>)</w:t>
      </w:r>
    </w:p>
    <w:tbl>
      <w:tblPr>
        <w:tblW w:w="1015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1"/>
        <w:gridCol w:w="5420"/>
        <w:gridCol w:w="29"/>
        <w:gridCol w:w="1704"/>
      </w:tblGrid>
      <w:tr>
        <w:trPr>
          <w:tblHeader w:val="true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классификации Российской Федерации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НАЛОГОВ НА ПРИБЫЛЬ, ДОХОДЫ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НАЛОГОВ НА ТОВАРЫ (РАБОТЫ, УСЛУГИ), РЕАЛИЗУЕМЫЕ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РРИТОРИИ РОССИЙСКОЙ ФЕДЕРАЦИИ</w:t>
            </w:r>
          </w:p>
        </w:tc>
      </w:tr>
      <w:tr>
        <w:trPr>
          <w:cantSplit w:val="true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3 0200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</w:tr>
      <w:tr>
        <w:trPr>
          <w:cantSplit w:val="true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>
          <w:cantSplit w:val="true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>
          <w:cantSplit w:val="true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НАЛОГОВ НА СОВОКУПНЫЙ ДОХОД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3010 01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НАЛОГОВ НА ИМУЩЕСТВО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по ставкам , применяемым к объектам налогообложения, расположенным, в границах сель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3 0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ГОСУДАРСТВЕННОЙ ПОШЛИНЫ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5 01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</w:t>
            </w:r>
            <w:r>
              <w:rPr>
                <w:vertAlign w:val="subscript"/>
              </w:rPr>
              <w:t xml:space="preserve"> </w:t>
            </w:r>
            <w:r>
              <w:rPr/>
              <w:t>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0 10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(по обязательствам, возникшим до 1 января 2006 год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30" w:hanging="0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759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05 0000 12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jc w:val="center"/>
              <w:rPr/>
            </w:pPr>
            <w:r>
              <w:rPr/>
              <w:t xml:space="preserve">                    </w:t>
            </w: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 0000 12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ДОХОДОВ ОТ ОКАЗАНИЯ ПЛАТНЫХ УСЛУГ (РАБОТ) И </w:t>
              <w:br/>
              <w:t>КОМПЕНСАЦИИ ЗАТРАТ ГОСУДАРСТВА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9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3 01995 10 0000 13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3 02995 10 0000 13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чие доходы от компенсации затрат бюджетов </w:t>
            </w:r>
            <w:r>
              <w:rPr>
                <w:color w:val="000000"/>
                <w:sz w:val="24"/>
                <w:szCs w:val="24"/>
              </w:rPr>
              <w:t>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ДОХОДОВ ОТ ПРОДАЖИ МАТЕРИАЛЬНЫХ И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АТЕРИАЛЬНЫХ АКТИВОВ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родажи квартир, находящихся в собственности поселени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Я УЩЕРБА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 возникшим до 1 января 2008 год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51 10 0000 15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7 10 0000 15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поселений на бюджетные инвестиции в объекты  капитального строительства собственности муниципальных образова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8 10 0001 15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3 10 0000 15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бюджетам поселений на государственную регистрацию актов гражданского состоя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</w:rPr>
              <w:t>В ЧАСТИ ДОХОДОВ БЮДЖЕТОВ БЮДЖЕТНОЙ СИСТЕМЫ РОССИЙСКОЙ ФЕДЕРАЦИИ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</w:rPr>
              <w:t xml:space="preserve"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</w:t>
              <w:br/>
              <w:t>ПРОШЛЫХ ЛЕТ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28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spacing w:before="0" w:after="120"/>
                            <w:ind w:left="28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Indent"/>
                      <w:spacing w:before="0" w:after="120"/>
                      <w:ind w:left="28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15:00Z</dcterms:created>
  <dc:creator>Липарин Валерий Иванович</dc:creator>
  <dc:description/>
  <cp:keywords/>
  <dc:language>en-US</dc:language>
  <cp:lastModifiedBy>selsovet</cp:lastModifiedBy>
  <cp:lastPrinted>2013-12-17T15:56:00Z</cp:lastPrinted>
  <dcterms:modified xsi:type="dcterms:W3CDTF">2015-12-30T11:15:00Z</dcterms:modified>
  <cp:revision>2</cp:revision>
  <dc:subject/>
  <dc:title/>
</cp:coreProperties>
</file>