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977" w:hRule="atLeast"/>
        </w:trPr>
        <w:tc>
          <w:tcPr>
            <w:tcW w:w="467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ЧЕРНОЯРОВСКИЙ  СЕЛЬСОВЕТ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с. Черноярово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.02.202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- р   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ствовании работы с документ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еспечении их сохранности 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Чернояр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 Ташлин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Закона Оренбургской области от 29 августа 2005 г. № 2551/46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ОЗ « Об архивном деле в Оренбургской области», в целях совершенствования системы документационного обеспечения управленческой деятельности Совета депутатов и администрации Чернояровского сельсовета Ташлинского района Оренбургской области, установления единого порядка ведения делопроизводства в Совете депутатов и администрации Чернояровский сельсовет Ташлинского района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тветственность за организацию делопроизводства, соблюдение установленных правил работы с документами , и их сохранность возложить на главу администрации Чернояровского сельсовета Зленко Юрия Никола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Ответственной за техническое ведение делопроизводства назначить специалиста 1 категории Ковалевскую Юлию Николае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споряжение от 17.04.2006 № 12-р «О совершенствовании работы с документами и обеспечении их сохранности в администрации муниципального образования Чернояровский сельсовет Ташлинского района Оренбургской области» ; распоряжение от 15.08.2011 № 6 « О внесении изменений в распоряжение от 17.04.2006 № 12-р «О совершенствовании работы с документами и обеспечении их сохранности в администрации муниципального образования Чернояровский сельсовет Ташлинского района Оренбургской области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аспоряжение вступает в силу со дня его подписания и распространяется на правоотношения возникшие с 27.12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 района, в архивный отдел.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225" w:leader="none"/>
        </w:tabs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BodyText2Char1">
    <w:name w:val="Body Text 2 Char1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18:00Z</dcterms:created>
  <dc:creator>$OEM$ USER</dc:creator>
  <dc:description/>
  <cp:keywords/>
  <dc:language>en-US</dc:language>
  <cp:lastModifiedBy>Chernoyr</cp:lastModifiedBy>
  <cp:lastPrinted>2022-02-21T09:31:00Z</cp:lastPrinted>
  <dcterms:modified xsi:type="dcterms:W3CDTF">2022-02-21T04:31:00Z</dcterms:modified>
  <cp:revision>6</cp:revision>
  <dc:subject/>
  <dc:title>АДМИНИСТРАЦИЯ</dc:title>
</cp:coreProperties>
</file>