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8.2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  </w:t>
      </w:r>
    </w:p>
    <w:p>
      <w:pPr>
        <w:pStyle w:val="Normal"/>
        <w:rPr/>
      </w:pPr>
      <w:r>
        <w:rPr>
          <w:sz w:val="28"/>
          <w:szCs w:val="28"/>
        </w:rPr>
        <w:t>в Чернояровском сельском доме культуры</w:t>
      </w:r>
    </w:p>
    <w:p>
      <w:pPr>
        <w:pStyle w:val="Style14"/>
        <w:ind w:left="-200" w:right="-892" w:hanging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постановлением Правительства Российской Федерации от 11.02.2017 г. № 176 «</w:t>
      </w:r>
      <w:r>
        <w:rPr>
          <w:color w:val="22272F"/>
          <w:sz w:val="28"/>
          <w:szCs w:val="28"/>
          <w:lang w:val="ru-RU"/>
        </w:rPr>
        <w:t xml:space="preserve">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и в </w:t>
      </w:r>
      <w:r>
        <w:rPr>
          <w:color w:val="000000"/>
          <w:sz w:val="28"/>
          <w:szCs w:val="28"/>
          <w:lang w:val="ru-RU"/>
        </w:rPr>
        <w:t xml:space="preserve"> целях обеспечения надежной охраны здания культуры и имущества, безопасного функционирования культурного учреждения, своевременного обнаружения и предотвращения опасных ситуаций, поддержание порядка и реализации мер по защите персонала, обучающихся в период их нахождения на территории, в здании и упорядочения работы учрежд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-200" w:right="-892" w:firstLine="465"/>
        <w:jc w:val="both"/>
        <w:rPr/>
      </w:pPr>
      <w:r>
        <w:rPr>
          <w:color w:val="000000"/>
          <w:sz w:val="28"/>
          <w:szCs w:val="28"/>
          <w:lang w:val="ru-RU"/>
        </w:rPr>
        <w:t xml:space="preserve">Утвердить Положение о пропускном и внутриобъектовом режиме на территории Чернояровского сельского дома культуры согласно приложению </w:t>
      </w:r>
      <w:r>
        <w:rPr>
          <w:color w:val="000000"/>
          <w:sz w:val="28"/>
          <w:szCs w:val="28"/>
        </w:rPr>
        <w:t xml:space="preserve">№ 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200" w:right="-892" w:firstLine="465"/>
        <w:jc w:val="both"/>
        <w:rPr/>
      </w:pPr>
      <w:r>
        <w:rPr>
          <w:color w:val="000000"/>
          <w:sz w:val="28"/>
          <w:szCs w:val="28"/>
          <w:lang w:val="ru-RU"/>
        </w:rPr>
        <w:t xml:space="preserve">Утвердить Инструкцию «О пропускном режиме в Чернояровском сельском доме культуры» согласно приложению </w:t>
      </w:r>
      <w:r>
        <w:rPr>
          <w:color w:val="000000"/>
          <w:sz w:val="28"/>
          <w:szCs w:val="28"/>
        </w:rPr>
        <w:t>№ 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200" w:right="-892" w:firstLine="465"/>
        <w:jc w:val="both"/>
        <w:rPr/>
      </w:pPr>
      <w:r>
        <w:rPr>
          <w:color w:val="000000"/>
          <w:sz w:val="28"/>
          <w:szCs w:val="28"/>
          <w:lang w:val="ru-RU"/>
        </w:rPr>
        <w:t>Осуществлять пропускной режим в Чернояровском СДК с 01 августа 2023 года в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нструкцией «О пропускном режиме в Чернояровском сельском доме культур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200" w:right="-892" w:firstLine="465"/>
        <w:jc w:val="both"/>
        <w:rPr/>
      </w:pPr>
      <w:r>
        <w:rPr>
          <w:color w:val="000000"/>
          <w:sz w:val="28"/>
          <w:szCs w:val="28"/>
          <w:lang w:val="ru-RU"/>
        </w:rPr>
        <w:t>Организовать постоянный контроль за прилегающей к Чернояровскому СДК территории. Производить обход территории Чернояровского СДК не  реже чем 2 раза в де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200" w:right="-892" w:firstLine="46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ть контроль за проведением массовых мероприят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200" w:right="-892" w:firstLine="46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ложить ответственность за исполнение настоящего распоряжения на директора Чернояровского СДК Юркову Л.В.</w:t>
      </w:r>
    </w:p>
    <w:p>
      <w:pPr>
        <w:pStyle w:val="Style14"/>
        <w:ind w:left="-200" w:right="-89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left="-200" w:right="-892" w:hanging="0"/>
        <w:rPr/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Style14"/>
        <w:spacing w:before="0" w:after="0"/>
        <w:ind w:left="-200" w:right="-8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ояровский сельсовет                                                                           Ю.Н. Зленко</w:t>
      </w:r>
    </w:p>
    <w:p>
      <w:pPr>
        <w:pStyle w:val="Style14"/>
        <w:spacing w:before="0" w:after="0"/>
        <w:ind w:left="-200" w:right="-8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left="-200" w:right="-8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ind w:left="-200" w:right="-8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распоряжением ознакомлен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_______________________ Л.В. Юркова</w:t>
      </w:r>
    </w:p>
    <w:p>
      <w:pPr>
        <w:pStyle w:val="Normal"/>
        <w:ind w:left="-200" w:right="-8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-200" w:right="-892" w:hanging="0"/>
        <w:jc w:val="right"/>
        <w:rPr/>
      </w:pPr>
      <w:r>
        <w:rPr>
          <w:sz w:val="28"/>
          <w:szCs w:val="28"/>
        </w:rPr>
        <w:t>от  01 августа 2023 года № 17-р</w:t>
      </w:r>
    </w:p>
    <w:p>
      <w:pPr>
        <w:pStyle w:val="Normal"/>
        <w:ind w:left="-200" w:right="-8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8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/>
      </w:pPr>
      <w:r>
        <w:rPr>
          <w:b/>
          <w:sz w:val="28"/>
          <w:szCs w:val="28"/>
        </w:rPr>
        <w:t>Положение о пропускном и внутриобъектовом режиме на территории Чернояровского сельского дома культуры</w:t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Настоящее Положение определяет организацию и общий порядок осуществления пропускного и внутриобъектового режима в Чернояровском сельском доме культуры (далее – Чернояровский СДК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посетителей и персонала Чернояровского СДК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пускного и внутриобъектового режима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Пропускной режим в Чернояровском СДК устанавливается распоряжением главы Чернояровского сельского поселения в соответствии с необходимыми требованиями безопасности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Пропускной режим - совокупность мероприятий и правил, исключающих возможность несанкционированного прохода лиц, проноса (провоза) имущества на территорию или с территории Чернояровского СДК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Внутриобъектовый режим - комплекс мероприятий, осуществляемых обслуживающим персоналом, направленный на поддержание общественного порядка и создание атмосферы комфорта и защищенности людей, их имущества, надлежащего функционирования учреждения, обеспечения безопасности пребывания и передвижения физических лиц и транспортных средств, находящихся на территории Чернояровского СДК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объектовый режим включает в себя: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порядок пребывания на территории Чернояровского СДК физических лиц и транспортных средств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кружков, любительских объединений, действующих в учреждени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оведения культурных мероприятий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оведения строительных, монтажных и ремонтных и других работ на территории и в здани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передвижения транспортных средств по территории и порядок их парковк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еремещение материальных ценностей, строительных материалов, их складирование и хранение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обеспечение общественного порядка на территории и в здании Чернояровского СДК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все работники должны немедленно сообщать главе Чернояровского сельского поселения и дежурному о случаях обнаружения подозрительных предметов, вещей и случаях возникновения задымления или пожара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при получении информации об эвакуации действовать согласно плану эвакуации или в соответствии с указаниями сотрудников Чернояровского СДК ответственных за обеспечение порядка и пожарную безопасность в здании, соблюдая спокойствие и не создавая паники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порча объектов благоустройства, имущества общего пользования на территории Чернояровского СДК строго запрещается. Лица, осуществившие такие действия, несут ответственность, установленную действующим гражданским и административным законодательством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2.1.Ответственность за осуществление контрольно-пропускного режима в Чернояровском СДК возлагается на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Чернояровского СДК Юркову Л.В.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у администрации сельсовета Зленко Ю.Н. </w:t>
      </w:r>
      <w:r>
        <w:rPr>
          <w:rStyle w:val="StrongEmphasis"/>
          <w:b w:val="false"/>
          <w:sz w:val="28"/>
          <w:szCs w:val="28"/>
        </w:rPr>
        <w:t>ответственного за обеспечение  антитеррористической защищенности объектов (территорий) культуры, расположенных на территории администрации сельсовета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2.2.Выполнение требований настоящего Положения обязательно для всех сотрудников, постоянно или временно работающих в Чернояровском  СДК.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Персонал Чернояровского СДК должен быть ознакомлен с разработанным и утвержденным Положением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В целях ознакомления посетителей Чернояровского СДК с пропускным режимом и правилами поведения Положение размещается на информационных стендах здания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/>
      </w:pPr>
      <w:r>
        <w:rPr>
          <w:b/>
          <w:bCs/>
          <w:sz w:val="28"/>
          <w:szCs w:val="28"/>
        </w:rPr>
        <w:t>3. Пропускной режим для посетителей Чернояровского СДК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сетители проходят в здание через центральный вход в свободном режиме, в соответствии с проводимыми мероприятиями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3.2.Открытие/закрытие дверей центрального входа осуществляется директором Чернояровского СДК с 9-00 до 17-00 ч. ежедневно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опускной режим для сотрудников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се сотрудники могут проходить и находиться в здании  в любое время суток, а также в выходные и праздничные дни, если есть необходимость в работе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4.2.Все работники приходят в здание в соответствии с графиком работы, утвержденным главой Чернояровского сельского поселения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пускной режим для вышестоящих организаций, проверяющих лиц и других посетителей</w:t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5.1.Лица, посещающие здание Чернояровского СДК по служебной необходимости, пропускаются при предъявлении документа, удостоверяющего личность, по согласованию с главой Чернояровского сельского поселения или лицом его заменяющим, с записью в «Журнале учета посетителей»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5.2.Должностные лица, прибывшие в Чернояровский СДК с проверкой, пропускаются при предъявлении документа, удостоверяющего личность, с уведомлением руководства, о чем делается запись в «Журнале регистрации мероприятий по контролю»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5.3.Группы лиц, посещающих Чернояровский СДК для проведения и участия в массовых мероприятиях, семинарах, конференциях, смотрах и т.п., допускаются в здание при предъявлении документа, удостоверяющего личность по спискам посетителей.</w:t>
      </w:r>
    </w:p>
    <w:p>
      <w:pPr>
        <w:pStyle w:val="Normal"/>
        <w:shd w:fill="FFFFFF" w:val="clear"/>
        <w:ind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/>
      </w:pPr>
      <w:r>
        <w:rPr>
          <w:b/>
          <w:bCs/>
          <w:sz w:val="28"/>
          <w:szCs w:val="28"/>
        </w:rPr>
        <w:t>6.Порядок эвакуации сотрудников и посетителей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6.1.Порядок оповещения, эвакуации посетителей и сотрудников из Чернояровского СДК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главой администрации Чернояровского сельского поселения.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По установленному сигналу оповещения все посетители и сотрудники, а также работники, осуществляющие ремонтно-строительные работы в помещениях эвакуируются из здания в соответствии с планом эвакуации находящимся в помещении учреждения на видном и доступном для посетителей месте (планы эвакуации находятся на каждом этаже)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учреждение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/>
      </w:pPr>
      <w:r>
        <w:rPr>
          <w:b/>
          <w:bCs/>
          <w:sz w:val="28"/>
          <w:szCs w:val="28"/>
        </w:rPr>
        <w:t>7. Правила движения и парковки транспортных средств на территории Чернояровского СДК</w:t>
      </w:r>
    </w:p>
    <w:p>
      <w:pPr>
        <w:pStyle w:val="Normal"/>
        <w:shd w:fill="FFFFFF" w:val="clear"/>
        <w:ind w:left="-200" w:right="-892"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7.1. Движение транспортных средств по территории Чернояровского СДК запрещено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7.2. Парковка транспортных средств сотрудников учреждения осуществляется на парковочных местах в специально отведённых для этого местах (стоянках)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7.3. На территории Чернояровского СДК запрещается: 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овка транспортных средств у входа в здание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арковка транспортных средств на газонах, тротуарах, пешеходных дорожках, выезд на бордюры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обслуживание транспортных средств, за исключением работ, вызванных чрезвычайными обстоятельствам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янка транспортных средств с работающим двигателем более 10 минут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ка транспортных средств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в бензина, масел, регулировка звуковых сигналов, тормозных систем и любой другой ремонт автомобилей вне гаража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92" w:hanging="0"/>
        <w:jc w:val="center"/>
        <w:rPr/>
      </w:pPr>
      <w:r>
        <w:rPr>
          <w:b/>
          <w:bCs/>
          <w:sz w:val="28"/>
          <w:szCs w:val="28"/>
        </w:rPr>
        <w:t>8.Проведение культурно-массовых мероприятий в Чернояровском СДК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8.1.Культурные мероприятия (далее - Мероприятия) проводятся в соответствии с утверждёнными планами, программами, правилами, регламентами, требованиями по обеспечению безопасности участников и зрителей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8.2. При проведении мероприятий, праздников и т.д. на территории Чернояровского СДК посетители имеют право: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входить в здание проведения мероприятий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пользоваться всеми услугами, предоставляемыми организаторами учреждения и собственником Чернояровского СДК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8.3. При проведении культурно-массовых мероприятий зрители обязаны: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находясь в здании Чернояровского СДК соблюдать общественный порядок и общепринятые нормы поведения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себя уважительно по отношению к другим зрителям и участникам, обслуживающему персоналу, лицам, ответственным за соблюдение порядка, не допускать действий, создающих опасность для окружающих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выполнять законные требования сотрудников Чернояровского СДК и правоохранительных органов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сообщать сотрудникам Чернояровского СДК и сотрудникам правоохранительных органов о случаях обнаружения подозрительных предметов, вещей и случаях возникновения задымления или пожара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- при получении информации об эвакуации действовать согласно плану эвакуации или в соответствии с указаниями сотрудников Чернояровского СДК, сотрудников органов внутренних дел или МЧС России, ответственных за обеспечение правопорядка и пожарную безопасность на территории Чернояровского СДК, соблюдая спокойствие и не создавая паники.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В целях соблюдения законодательства Российской Федерации, прав и законных интересов других зрителей и обслуживающего персонала, лиц, ответственных за соблюдение порядка, на территории Чернояровского СДК не допускается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урение в местах, где это запрещено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росание предметов или жидкостей любого рода, в направлении участников, зрителей, других лиц, а также в направлении сцены или саму сцену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ротехнических изделий независимо от вида и назначения, открытого огня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ь действия, создающие угрозу жизни, здоровью или безопасности себе, другим лицам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мех движению в зонах, предназначенных для эвакуации, в том числе проходах, выходах и входах, как основных так и запасных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несение надписей и рисунков на конструкциях, строениях, сооружениях, расположенных на территории учреждения, а также размещение возле них посторонних предметов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8.5. Запрещается пронос на территорию Чернояровского СДК и использование зрителями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ужия любого типа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предметов, которые могут быть использованы в качестве оружия, колющих, режущих, метательных, в том числе зонтов типа «трость»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когольных напитков любого рода, наркотических и токсических веществ или стимуляторов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истских материалов экстремистского характера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вых баллонов, едких, горючих веществ (за исключением спичек, карманных зажигалок, сигарет), красителей или резервуаров, содержащих вещества, опасные для здоровья, а также легковоспламеняющихся и горючих жидкостей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92" w:hanging="0"/>
        <w:jc w:val="center"/>
        <w:rPr/>
      </w:pPr>
      <w:r>
        <w:rPr>
          <w:b/>
          <w:bCs/>
          <w:sz w:val="28"/>
          <w:szCs w:val="28"/>
        </w:rPr>
        <w:t>9.Поддержание общественного порядка на территории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9.1. В целях поддержания общественного порядка и контроля режима безопасности на территории Чернояровского СДК, сотрудникам учреждения предоставляется право: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контроль за лицами, находящимися на территории и в здании учреждения; - осуществлять пропускной режим в здание Чернояровского СДК в соответствии с требованиями данного Положения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- осуществлять осмотр зданий, сооружений, служебных помещений на предмет обнаружения подозрительных лиц и предметов, с целью предотвращения террористических актов и правонарушений на территории Чернояровского СДК;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крайней необходимости (пожар, авария на сетях тепло и водоснабжения), вскрывать служебные помещения на территории Чернояровского СДК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осуществлять контроль за правопорядком на территории Чернояровского СДК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/>
      </w:pPr>
      <w:r>
        <w:rPr>
          <w:b/>
          <w:bCs/>
          <w:sz w:val="28"/>
          <w:szCs w:val="28"/>
        </w:rPr>
        <w:t>10. Обязанности лиц, находящихся на территории Чернояровского СДК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10.1. Сотрудники учреждения находящихся на территории Чернояровского СДК, обязаны: - знать и лично соблюдать установленный пропускной и внутриобъектовый режим на территории Чернояровского СДК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- знакомить посетителей, гостей с правилами нахождения на территории Чернояровского СДК и нести ответственность за соблюдение ими установленных правил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орядок действий и уметь действовать в случаях возникновения чрезвычайных ситуаций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10.2. Руководители учреждения обязаны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оложение о пропускном и внутриобъектовом режиме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оих сотрудников требования Положения о пропускном и внутриобъектовом режиме, выполнять их лично и требовать их выполнения от своих сотрудников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3. Контроль и ответственность за пропускным режимом и безопасностью возлагается на директора Чернояровского СДК Юркову Л.В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shd w:fill="FFFFFF" w:val="clear"/>
        <w:ind w:left="-200" w:right="-8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2021г. № 12-р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ускного и внутри объектового режима, а также вноса/выноса материальных ценностей в здании Чернояровского СДК.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200" w:right="-892"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основные требования и порядок организации пропускного и объектового режима в здании Чернояровского СДК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— это совокупность мероприятий и правил, направленных на обеспечение порядка входа (выхода) людей, а также вноса (выноса) материальных ценностей. Контроль в целях обеспечения безопасности — меры, с помощью которых может быть предотвращен внос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 </w:t>
      </w:r>
    </w:p>
    <w:p>
      <w:pPr>
        <w:pStyle w:val="Normal"/>
        <w:shd w:fill="FFFFFF" w:val="clear"/>
        <w:ind w:left="-200" w:right="-8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опускной режим в зданиях (объектах) культуры устанавливается с целью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безопасности сотрудников и посетителей здания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еспечения сохранности материальных ценностей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лючения бесконтрольного передвижения посетителей по зданию.</w:t>
      </w:r>
    </w:p>
    <w:p>
      <w:pPr>
        <w:pStyle w:val="Normal"/>
        <w:shd w:fill="FFFFFF" w:val="clear"/>
        <w:ind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пускной режим осуществляется на основе следующих принципов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ност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я и соблюдения прав и свобод человека и граждан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централизованного руководства.</w:t>
      </w:r>
    </w:p>
    <w:p>
      <w:pPr>
        <w:pStyle w:val="Normal"/>
        <w:shd w:fill="FFFFFF" w:val="clear"/>
        <w:ind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опускной режим осуществляется путем организации: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тролируемого пропуска в здание сотрудников и посетителей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онтролируемого вноса (выноса) материальных ценностей. </w:t>
      </w:r>
    </w:p>
    <w:p>
      <w:pPr>
        <w:pStyle w:val="Normal"/>
        <w:shd w:fill="FFFFFF" w:val="clear"/>
        <w:ind w:left="-200" w:right="-8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Соблюдение пропускного режима в здании обеспечивает директор Чернояровского СДК в выходные и праздничные дни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Для осуществления пропускного режима в здании организуется пост охраны.  Пропуск в здание осуществляется через центральный вход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входа в здание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ход/выход в здание сотрудников и посетителей осуществляется через двери центрального входа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ежим работы: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Чернояровский сельский Дом культуры, с.Черноярово: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График работы: понедельник - пятница – с 09.00 час. до 17.00 час.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2.2.3. Для обеспечения пропускного режима в здании необходимо предъявить директору СДК служебное удостоверение установленного образца, либо другой документ удостоверяющий личность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Служебным удостоверением является документ, удостоверяющий личность и должностное положение лица, на имя которого оно выдано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Право на вход в здание в рабочие дни по служебному удостоверению имеют: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ники администрации Чернояровского сельского поселения;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ниципальные служащие, лица, занимающие муниципальные должности, депутаты администрации Чернояровского сельского поселения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уководители предприятий, учреждений, организаций сельского поселения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трудники федеральной службы безопасности, внутренних дел, налоговых органов, прокуратуры, отдела военного комиссариата, министерства чрезвычайных ситуаций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дь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ые должностные лица, право на беспрепятственный вход которых, предусмотрен действующим законодательством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2.4. В нерабочее время, выходные и праздничные дни директор Чернояровского СДК осуществляет пропуск в здание только в случае возникновения чрезвычайной ситуации: представителей обслуживающих организаций, экстренных и аварийных служб, специальных организаций, либо по распоряжению руководства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 Пропуск посетителей в здание производится в соответствии с графиком работы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Допуск в здание запрещен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м, имеющим при себе взрывчатые, биологически и химически опасные вещества, горючие и легковоспламеняющиеся жидкости и материалы, пиротехнические изделия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лицам, имеющим при себе оружие (пневматическое, газовое, травматическое, гладкоствольное, нарезное, сигнальное, холодное) и боеприпасы. Исключение составляют должностные (уполномоченные) лица, которые имеют право ношения табельного оружия и боеприпасов в соответствии с законодательством Российской Федерации при исполнении своих должностных обязанностей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лицам в алкогольном, токсическом и (или) наркотическом опьянении;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лицам с домашними животными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цам с мото- и велотранспортом;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озникновения конфликтных ситуаций, связанных с допуском посетителей в здание, дежурный действует по указанию руководителя объекта культуры.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носа (выноса) в здание материальных ценностей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атериальные ценности вносятся в здание на основании сопроводительных документов (товарно-транспортной накладной, счет-фактуры, служебной записки и т.д.)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 погрузочные, разгрузочные работы, связанные с перемещением материальных ценностей, осуществляются под контролем материально- ответственного лица, в интересах которого выполняются данные работы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3.3. При вносе (выносе) в здание имущества или грузов директор Чернояровского СДК  осуществляет их досмотр, проверяет наличие и правильность оформления материального пропуска и соответствие количества и номенклатуры имущества или груза, указанного в материальном пропуске, проверяет документы у лиц вносящих (выносящих) имущество или грузы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нос (вынос) имущества и грузов разрешается только лицу, которое указано в материальном пропуске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 xml:space="preserve">3.5. В случае обнаружения несоответствия вносимого (выносимого) имущества или груза по количеству или номенклатуре, указанным в материальном пропуске, обнаружения посторонних вложений или подозрительных предметов, несоответствия лица, осуществляющего внос (вынос) имущества или груза, указанного в материальном пропуске, директор Чернояровского СДК должен запретить внос (вынос) имущества или груза и немедленно сообщить, материально-ответственному лицу, либо руководителю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исключительных случаях пронос имущества без документального сопровождения допускается только по разрешению руководителя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сотрудников по выполнению пропускного режима в здании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ники обязаны: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1. Знать и соблюдать установленный пропускной режим.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4.1.2. Осуществлять контроль над действиями посетителей, находящихся в здании, вещами и предметами, оставленными без присмотра, немедленно сообщать об их местонахождении главе Чернояровского сельсовета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Не оставлять кабинеты без присмотра в течение рабочего дня. По окончании работы закрывать окна, выключать компьютерную и оргтехнику, электроприборы, свет, закрывать шкафы, входные двери, закрывать на замки сейфы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Запрещается оставлять незапертыми служебные помещения в случае временного отсутствия в них работников. Не допускается оставление ключей в дверных замках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сетители могут находиться в служебных помещениях только в присутствии лиц, к которым они прибыли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-200" w:right="-8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арушение требований настоящей Инструкции работники здания, посетители, сотрудники сторонних организаций несут материальную и дисциплинарную ответственность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яния работников сторонних организаций и посетителей, нарушивших требования настоящей Инструкции, содержат состав административного правонарушения или преступления, они подлежат незамедлительной передаче в орган внутренних дел. </w:t>
      </w:r>
    </w:p>
    <w:p>
      <w:pPr>
        <w:pStyle w:val="Normal"/>
        <w:shd w:fill="FFFFFF" w:val="clear"/>
        <w:ind w:left="-200" w:right="-892" w:firstLine="700"/>
        <w:jc w:val="both"/>
        <w:rPr/>
      </w:pPr>
      <w:r>
        <w:rPr>
          <w:sz w:val="28"/>
          <w:szCs w:val="28"/>
        </w:rPr>
        <w:t>5.2. При несоблюдении посетителем порядка организации пропускного режима в здании директор Чернояровского СДК незамедлительно информирует главу Чернояровского сельского поселения и действует по его указаниям.</w:t>
      </w:r>
    </w:p>
    <w:p>
      <w:pPr>
        <w:pStyle w:val="Normal"/>
        <w:shd w:fill="FFFFFF" w:val="clear"/>
        <w:ind w:left="-200" w:right="-89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ая Инструкция в обязательном порядке доводится до сведения каждого работника объекта культуры под роспись.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ова Л.В., директор Чернояровского СДК        __________________</w:t>
      </w:r>
    </w:p>
    <w:p>
      <w:pPr>
        <w:pStyle w:val="Normal"/>
        <w:numPr>
          <w:ilvl w:val="0"/>
          <w:numId w:val="4"/>
        </w:numPr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Е.И. библиотекарь                               __________________ </w:t>
      </w:r>
    </w:p>
    <w:p>
      <w:pPr>
        <w:pStyle w:val="Normal"/>
        <w:numPr>
          <w:ilvl w:val="0"/>
          <w:numId w:val="4"/>
        </w:numPr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>Яхина Г.Н. художественный руководитель             __________________</w:t>
      </w:r>
    </w:p>
    <w:p>
      <w:pPr>
        <w:pStyle w:val="Normal"/>
        <w:numPr>
          <w:ilvl w:val="0"/>
          <w:numId w:val="4"/>
        </w:numPr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Т.И., уборщик служебных  помещений  __________________ </w:t>
      </w:r>
    </w:p>
    <w:p>
      <w:pPr>
        <w:pStyle w:val="Normal"/>
        <w:numPr>
          <w:ilvl w:val="0"/>
          <w:numId w:val="4"/>
        </w:numPr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кеева Н.Н., уборщик служебных  помещений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-200" w:right="-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vlinkshidden">
    <w:name w:val="rev_links-hidd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3:00Z</dcterms:created>
  <dc:creator>$OEM$ USER</dc:creator>
  <dc:description/>
  <cp:keywords/>
  <dc:language>en-US</dc:language>
  <cp:lastModifiedBy>Chernoyrovo 2</cp:lastModifiedBy>
  <cp:lastPrinted>2023-08-21T12:58:00Z</cp:lastPrinted>
  <dcterms:modified xsi:type="dcterms:W3CDTF">2023-08-21T08:26:00Z</dcterms:modified>
  <cp:revision>4</cp:revision>
  <dc:subject/>
  <dc:title>АДМИНИСТРАЦИЯ</dc:title>
</cp:coreProperties>
</file>