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ind w:right="-535" w:hanging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ТАШЛИНСКОГО РАЙОНА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РЕНБУРГ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3.07.2023  №  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Черноярово</w:t>
      </w:r>
    </w:p>
    <w:p>
      <w:pPr>
        <w:pStyle w:val="Normal"/>
        <w:tabs>
          <w:tab w:val="clear" w:pos="708"/>
          <w:tab w:val="center" w:pos="4322" w:leader="none"/>
        </w:tabs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тогах  проведении аттестации»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>1. Рассмотрев результаты прошедшей аттестации муниципальных служащих муниципального образования Чернояровский сельсовет Ташлинского района Оренбургской области, 13 июля 2023 года, считать соответствующей замещаемой должности муниципального служа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Ковалевскую Юлию Николаевну  – специалист 1 категор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Разослано: отделу кадров района, в личные дела муниципальных служащих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4">
    <w:name w:val="Основной текст (4)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"/>
    <w:basedOn w:val="Style13"/>
    <w:qFormat/>
    <w:rPr/>
  </w:style>
  <w:style w:type="character" w:styleId="2Exact">
    <w:name w:val="Основной текст (2) Exact"/>
    <w:basedOn w:val="Style13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7"/>
      <w:sz w:val="22"/>
      <w:szCs w:val="22"/>
      <w:u w:val="none"/>
    </w:rPr>
  </w:style>
  <w:style w:type="character" w:styleId="Jsclirmap">
    <w:name w:val="js-clir-m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4:00Z</dcterms:created>
  <dc:creator>admin</dc:creator>
  <dc:description/>
  <dc:language>en-US</dc:language>
  <cp:lastModifiedBy>Chernoyrovo 2</cp:lastModifiedBy>
  <cp:lastPrinted>2023-07-10T15:20:00Z</cp:lastPrinted>
  <dcterms:modified xsi:type="dcterms:W3CDTF">2023-07-10T12:04:00Z</dcterms:modified>
  <cp:revision>2</cp:revision>
  <dc:subject/>
  <dc:title>АДМИНИСТРАЦИЯ</dc:title>
</cp:coreProperties>
</file>