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6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запрете на ввоз и склад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ых кормов в жилом сектор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период заготовки грубых кормов и уборки урожая на территории Чернояровского сельсовета в 2023 год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12.1994 года № 69-ФЗ «О пожарной безопасности», Постановлением администрации Ташлинского района Оренбургской област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№ 415-п от 06.06.2023 "Об обеспечении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жарной безопасности в период грубых кормов к уборке урожая на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территории Ташлинского района в 2023 году"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воз и складирование грубых кормов в жилом секторе на территории муниципального образования Чернояровский сельсовет Ташлинского района Оренбургской области с 15 июня 2023 года по 15 сентября 2023 год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настоящего распоряжения правонарушители будут привлечены к административной ответственности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народовать и разместить на официальном сайте муниципального образования Чернояровский сельсовет в сети Интернет.</w:t>
      </w:r>
    </w:p>
    <w:p>
      <w:pPr>
        <w:pStyle w:val="ConsPlusNormal1"/>
        <w:widowControl w:val="false"/>
        <w:numPr>
          <w:ilvl w:val="0"/>
          <w:numId w:val="2"/>
        </w:numPr>
        <w:ind w:left="720" w:hanging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ind w:left="720" w:hanging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Ю.Н. 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Ю.Н. Кова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347)25442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Черноярово</dc:creator>
  <dc:description/>
  <cp:keywords/>
  <dc:language>en-US</dc:language>
  <cp:lastModifiedBy>Chernoyrovo 2</cp:lastModifiedBy>
  <cp:lastPrinted>2022-07-18T11:02:00Z</cp:lastPrinted>
  <dcterms:modified xsi:type="dcterms:W3CDTF">2023-07-05T10:12:00Z</dcterms:modified>
  <cp:revision>7</cp:revision>
  <dc:subject/>
  <dc:title>АДМИНИСТРАЦИЯ</dc:title>
</cp:coreProperties>
</file>