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53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НОЯР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ТАШЛИНСКОГО РАЙОНА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10.12.2021  №   30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 Чернояр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рафика провед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го приема граждан по вопроса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коррупционных правонарушений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преждения преступлений коррупционно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ности Чернояровский сельсовет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2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дпункта 3 пункта 1.2 решения комиссии по координации работы по противодействию коррупции в Оренбургской области от 28.05 .2021 г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до 15 июля и до 15 декабря не менее одного раза в полугодие организовывать в администрации МО Чернояровский сельсовет проведение главой администрации сельсовета прием граждан по вопросам профилактики коррупционных правонарушений, предупреждения преступлений коррупционной направленн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график личного приема граждан главой администрации сельсовета по данным вопросам  на 2021- 2022 год согласно приложению к настоящему распоряж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Информацию о времени проведения приема граждан разместить на официальном сайте администрации МО Чернояровский сельсовет в сети Интернет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распоряж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сельсовета                                           Ю.Н. Зл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администрации  МО Чернояровский сельсовет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т 10.12.2021 № 30-р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чного приема граждан по вопро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коррупционных правонарушени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я преступлений коррупционно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ности в МО Чернояровский сельсове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прием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12.202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-18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7.202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-18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12.202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-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3:00Z</dcterms:created>
  <dc:creator>selsovet</dc:creator>
  <dc:description/>
  <cp:keywords/>
  <dc:language>en-US</dc:language>
  <cp:lastModifiedBy>Chernoyr</cp:lastModifiedBy>
  <cp:lastPrinted>2021-12-14T13:58:00Z</cp:lastPrinted>
  <dcterms:modified xsi:type="dcterms:W3CDTF">2021-12-14T09:00:00Z</dcterms:modified>
  <cp:revision>3</cp:revision>
  <dc:subject/>
  <dc:title/>
</cp:coreProperties>
</file>