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-535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9.10.2021  № 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Черноярово</w:t>
      </w:r>
    </w:p>
    <w:p>
      <w:pPr>
        <w:pStyle w:val="Normal"/>
        <w:tabs>
          <w:tab w:val="clear" w:pos="708"/>
          <w:tab w:val="center" w:pos="4322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46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 соответствии  с Указом Губернатора Оренбургской области от  22.10.2021 № 579-ук « О мерах по противодействию  распространению в Оренбургской области новой коронавирусной инфекции (2019-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) », в целях организации контроля соблюдения лицами, прибывшими из иностранных государств либо иных субъектов Российской Федерации, а также гражданами, 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которыми они совместно проживают, режима самоизоляции:</w:t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Создать рабочую группу по контролю за выявлением лиц, прибывших на территорию муниципального образования Чернояровский сельсовет Ташлинского района Оренбургской области из иностранных государств, либо иных субъектов Российской Федерации, а также граждан, с которыми совместно проживают прибывшие лица, и соблюдением ими режима самоизоляции. (согласно приложения)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Членам рабочей группы, ежедневно до 15-00 часов предоставлять информацию главе администрации Чернояровского сельсовета  Зленко Юрию Николаевичу.</w:t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Членам рабочей группы, в случае выявления лиц, прибывш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территорию муниципального образования из иностранных государств, либо иных субъектов Российской Федерации, а также граждан, с которыми совместно проживают, нарушающих режим самоизоляции, незамедлительно информировать  главу администрации  Чернояровского сельсовета Зленко Ю.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Ю.Н. Зленко</w:t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-284" w:right="-1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к распоряжению главы 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5" w:hanging="0"/>
        <w:jc w:val="right"/>
        <w:rPr/>
      </w:pPr>
      <w:r>
        <w:rPr>
          <w:sz w:val="28"/>
        </w:rPr>
        <w:t>Чернояровский сельсовет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>от 29</w:t>
      </w:r>
      <w:r>
        <w:rPr>
          <w:sz w:val="28"/>
          <w:szCs w:val="28"/>
        </w:rPr>
        <w:t>.10.2021 № 21-р</w:t>
      </w: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рабочей группы по контролю за выявлением лиц, прибывших на территорию муниципального образования Чернояровский сельсовет Ташлинского района Оренбургской области из иностранных государств, либо иных субъектов Российской Федерации, а также граждан, с которыми совместно проживают прибывшие лица, и соблюдением ими режима самоизо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ленко Юрий Николаевич – глава администрации Черноя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валевская Юлия Николаевна – специалист 1 категории администрации Черноя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Мецлаф Екатерина Ивановна –заведующая ФАП, депутат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Цветкова Раиса Николаевна- депутат МО Чернояровский сельсовет  (по согласованию)</w:t>
      </w:r>
    </w:p>
    <w:sectPr>
      <w:headerReference w:type="default" r:id="rId2"/>
      <w:type w:val="nextPage"/>
      <w:pgSz w:w="11906" w:h="16838"/>
      <w:pgMar w:left="125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basedOn w:val="Style13"/>
    <w:qFormat/>
    <w:rPr/>
  </w:style>
  <w:style w:type="character" w:styleId="2Exact">
    <w:name w:val="Основной текст (2) Exact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7:00Z</dcterms:created>
  <dc:creator>admin</dc:creator>
  <dc:description/>
  <dc:language>en-US</dc:language>
  <cp:lastModifiedBy>Chernoyr</cp:lastModifiedBy>
  <cp:lastPrinted>2021-10-29T15:06:00Z</cp:lastPrinted>
  <dcterms:modified xsi:type="dcterms:W3CDTF">2021-10-29T10:07:00Z</dcterms:modified>
  <cp:revision>2</cp:revision>
  <dc:subject/>
  <dc:title>АДМИНИСТРАЦИЯ</dc:title>
</cp:coreProperties>
</file>