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08.06.2021    №  14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назначении ответственного за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адресов в государственную 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ую систему ФИАС 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образованию 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яровский сельсовет»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1.07.2014 года № 209-ФЗ « О государственной информационной системе ФИАС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Назначить Зленко Юрия Николаевича- главу администрации муниципального образования Чернояровский сельсовет Ташлиниского района Оренбургской области ответственным за внесение адресов в государственную информационную систему ФИАС по муниципальному образованию Чернояровский сельсов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яровского сельсовета                                                         Ю.Н. Зленко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в дело.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8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8:00Z</dcterms:created>
  <dc:creator>selsovet</dc:creator>
  <dc:description/>
  <cp:keywords/>
  <dc:language>en-US</dc:language>
  <cp:lastModifiedBy>Черноярово</cp:lastModifiedBy>
  <cp:lastPrinted>2021-06-08T10:48:00Z</cp:lastPrinted>
  <dcterms:modified xsi:type="dcterms:W3CDTF">2021-06-08T05:48:00Z</dcterms:modified>
  <cp:revision>2</cp:revision>
  <dc:subject/>
  <dc:title>                 АДМИНИСТРАЦИЯ</dc:title>
</cp:coreProperties>
</file>