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4.20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запрете выпаса скота индивидуального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ектора на территории администрации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ернояровского сельсовет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изические лица, имеющие в собственности крупный рогатый скот , мелкий рогатый скот и других домашних животный обязаны производить выпас скота на строго отведённых пастбищах. </w:t>
      </w:r>
      <w:r>
        <w:rPr>
          <w:b/>
          <w:sz w:val="28"/>
          <w:szCs w:val="28"/>
        </w:rPr>
        <w:t>Запрещается выпас домашних животных возле жилых домов и на территории населённых пунктов.</w:t>
      </w:r>
      <w:r>
        <w:rPr>
          <w:sz w:val="28"/>
          <w:szCs w:val="28"/>
        </w:rPr>
        <w:t xml:space="preserve"> Запрещается выпускать сельскохозяйственных животных для пастьбы без присмотра. Владельцы обязаны принимать все зависящие от них меры, не допускающие безнадзорное нахождение животных в черте населенного пункта, а также за его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                                                                 Ю.Н. Зленко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1:00Z</dcterms:created>
  <dc:creator>Черноярово</dc:creator>
  <dc:description/>
  <cp:keywords/>
  <dc:language>en-US</dc:language>
  <cp:lastModifiedBy>Черноярово</cp:lastModifiedBy>
  <cp:lastPrinted>2021-04-14T09:47:00Z</cp:lastPrinted>
  <dcterms:modified xsi:type="dcterms:W3CDTF">2021-04-14T04:51:00Z</dcterms:modified>
  <cp:revision>2</cp:revision>
  <dc:subject/>
  <dc:title>АДМИНИСТРАЦИЯ</dc:title>
</cp:coreProperties>
</file>