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7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назначении ответственного лица</w:t>
      </w:r>
    </w:p>
    <w:p>
      <w:pPr>
        <w:pStyle w:val="Normal"/>
        <w:rPr>
          <w:sz w:val="28"/>
        </w:rPr>
      </w:pPr>
      <w:r>
        <w:rPr>
          <w:sz w:val="28"/>
        </w:rPr>
        <w:t>за проведение антикоррупционной</w:t>
      </w:r>
    </w:p>
    <w:p>
      <w:pPr>
        <w:pStyle w:val="Normal"/>
        <w:rPr>
          <w:sz w:val="28"/>
        </w:rPr>
      </w:pPr>
      <w:r>
        <w:rPr>
          <w:sz w:val="28"/>
        </w:rPr>
        <w:t>экспертизы нормативных правовых</w:t>
      </w:r>
    </w:p>
    <w:p>
      <w:pPr>
        <w:pStyle w:val="Normal"/>
        <w:rPr>
          <w:sz w:val="28"/>
        </w:rPr>
      </w:pPr>
      <w:r>
        <w:rPr>
          <w:sz w:val="28"/>
        </w:rPr>
        <w:t>а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унктом 3 части 1 статьи 3 Федерального закона от 17 июля 2009 года № 172-ФЗ « Об антикоррупционной экспертизе нормативных правовых актов и проектов нормативно правовых актов», Решения Совета депутатов МО Чернояровский сельсовет № 140-рс от 11.09.2009 г. « О Порядке проведения антикоррупционной экспертизы правовых актов органов местного самоуправления МО Чернояровский сельсовет Ташлинского района Оренбургской области», в исполнения решения Ташлинского районного суда № 2-256/2013 от 07.05.2013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зложить обязанности по проведению антикоррупционной экспертизы нормативных правовых актов и проектов нормативных правовых актов Совета депутатов МО Чернояровский сельсовет и нормативных правовых актов и проектов нормативных правовых актов администрации МО Чернояровский сельсовет Ташлинского района Оренбургской области на главу администрации Чернояровского сельсовета Зленко Юрия Николаевна  и  специалиста 1 категории Чернояровского сельсовета Ковалевскую Юлию Николае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от 28.12.2018 года № 26-р «О назначении ответственного лица за проведение антикоррупционной экспертизы нормативных правовых актов» считать утратившим силу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4. Настоящее Распоряжение вступает в силу со дня его подписания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Ознакомлены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1:00Z</dcterms:created>
  <dc:creator>Черноярово</dc:creator>
  <dc:description/>
  <cp:keywords/>
  <dc:language>en-US</dc:language>
  <cp:lastModifiedBy>Черноярово</cp:lastModifiedBy>
  <cp:lastPrinted>2020-02-03T09:09:00Z</cp:lastPrinted>
  <dcterms:modified xsi:type="dcterms:W3CDTF">2020-02-03T04:09:00Z</dcterms:modified>
  <cp:revision>8</cp:revision>
  <dc:subject/>
  <dc:title>АДМИНИСТРАЦИЯ</dc:title>
</cp:coreProperties>
</file>