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7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О назначении ответств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СКДФ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п.8б абзаца 4 Указа Президента Российской Федерации « О национальных целях и стратегических задачах развития Российской Федерации на период до 2024года », в целях реализации задачи п.6 паспорта национального проекта « Безопасные и качественные автомобильные дороги в 2019 году», для предоставления информации в  общедоступной информационной системе контроля за формированием и расходованием средств дорожных фондов ( СКДФ) и заполнения информационной системы назначить ответств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ленко Юрия Николаевича - главу администрации МО Чернояро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валевскую  Юлию Николаевну- специалиста 1 категории администрации МО Черноя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от 03.06.2019 № 15-р « О назначении ответственных в системе СКДФ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Ознакомлены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7:00Z</dcterms:created>
  <dc:creator>Черноярово</dc:creator>
  <dc:description/>
  <cp:keywords/>
  <dc:language>en-US</dc:language>
  <cp:lastModifiedBy>Черноярово</cp:lastModifiedBy>
  <cp:lastPrinted>2020-02-03T09:08:00Z</cp:lastPrinted>
  <dcterms:modified xsi:type="dcterms:W3CDTF">2020-02-03T04:08:00Z</dcterms:modified>
  <cp:revision>6</cp:revision>
  <dc:subject/>
  <dc:title>АДМИНИСТРАЦИЯ</dc:title>
</cp:coreProperties>
</file>