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7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озложении ответственности за предоставление информации по местным налогам на территории Чернояровского сельсовета»</w:t>
      </w:r>
    </w:p>
    <w:p>
      <w:pPr>
        <w:pStyle w:val="2"/>
        <w:ind w:right="5601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Налогового кодекса Российской Федерац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ого по предоставлению информации и копий нормативных правовых актов об установлении, изменении и прекращении действия местных налогов не позднее следующего рабочего дня в финансовый отдел администрации Ташлинского района, Зленко Юрия Николаевича, главу 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от 27.02.2019 № 8-р « О возложении ответственности за предоставление информации по местным налогам на территории Чернояровского сельсовета » считать утратившим сил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 и распространяется на правоотношения возникшие с 01.01.2020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Ю.Н. З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членам рабочей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0:00Z</dcterms:created>
  <dc:creator>Черноярово</dc:creator>
  <dc:description/>
  <cp:keywords/>
  <dc:language>en-US</dc:language>
  <cp:lastModifiedBy>Черноярово</cp:lastModifiedBy>
  <cp:lastPrinted>2020-02-03T09:05:00Z</cp:lastPrinted>
  <dcterms:modified xsi:type="dcterms:W3CDTF">2020-02-03T04:05:00Z</dcterms:modified>
  <cp:revision>9</cp:revision>
  <dc:subject/>
  <dc:title>АДМИНИСТРАЦИЯ</dc:title>
</cp:coreProperties>
</file>