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95"/>
        <w:gridCol w:w="577"/>
        <w:gridCol w:w="1444"/>
        <w:gridCol w:w="960"/>
      </w:tblGrid>
      <w:tr>
        <w:trPr/>
        <w:tc>
          <w:tcPr>
            <w:tcW w:w="493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5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р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pt" to="25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207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pt" to="246.3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налоговых расходов муниципального образования Чернояровский сельсовет Ташлинского района Оренбургской области на 2020 год и плановый период 2021 и 2022 годов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2 июня 2019 года № 796 </w:t>
      </w:r>
      <w:r>
        <w:rPr>
          <w:color w:val="000000"/>
          <w:sz w:val="28"/>
          <w:szCs w:val="28"/>
        </w:rPr>
        <w:t>«Об общих требованиях к оценке налоговых расходов субъектов Российской Федерации и муниципальных образований» и Постановлением администрации муниципального образования Чернояровский сельсовет Ташлинского района Оренбургской области от</w:t>
      </w:r>
      <w:r>
        <w:rPr>
          <w:sz w:val="28"/>
          <w:szCs w:val="28"/>
        </w:rPr>
        <w:t xml:space="preserve"> 12.12.2019 г № 86-п «Об утверждении Порядка формирования перечня  и оценки налоговых расходов муниципального образования Чернояровский сельсовет Ташлинского района Оренбургской области»: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алоговых расходов муниципального образования Чернояровский сельсовет Ташлинского района Оренбургской области на 2020 год и плановый период 2021 и 2020 годов, согласно приложения.</w:t>
      </w:r>
    </w:p>
    <w:p>
      <w:pPr>
        <w:pStyle w:val="Normal"/>
        <w:tabs>
          <w:tab w:val="clear" w:pos="708"/>
          <w:tab w:val="left" w:pos="6615" w:leader="none"/>
        </w:tabs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одписания и распространяет свои действия с 01 января  2020 года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                                             Ю.Н. Зленко</w:t>
      </w:r>
    </w:p>
    <w:tbl>
      <w:tblPr>
        <w:tblW w:w="1564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7"/>
        <w:gridCol w:w="1274"/>
        <w:gridCol w:w="916"/>
        <w:gridCol w:w="75"/>
        <w:gridCol w:w="1134"/>
        <w:gridCol w:w="531"/>
        <w:gridCol w:w="1029"/>
        <w:gridCol w:w="141"/>
        <w:gridCol w:w="1458"/>
        <w:gridCol w:w="385"/>
        <w:gridCol w:w="1422"/>
        <w:gridCol w:w="1224"/>
        <w:gridCol w:w="335"/>
        <w:gridCol w:w="850"/>
        <w:gridCol w:w="12"/>
        <w:gridCol w:w="83"/>
        <w:gridCol w:w="756"/>
        <w:gridCol w:w="1417"/>
        <w:gridCol w:w="1701"/>
      </w:tblGrid>
      <w:tr>
        <w:trPr>
          <w:trHeight w:val="293" w:hRule="atLeast"/>
        </w:trPr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ложение </w:t>
            </w:r>
          </w:p>
        </w:tc>
      </w:tr>
      <w:tr>
        <w:trPr>
          <w:trHeight w:val="293" w:hRule="atLeast"/>
        </w:trPr>
        <w:tc>
          <w:tcPr>
            <w:tcW w:w="1564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еречень налоговых расходов муниципального образования Чернояровский сельсовет Ташлинского района Оренбургской области на 2020 год и на плановый период 2021 и 2022 годов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              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ые характеристики налогового расхода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ые характеристики налогового расхода</w:t>
            </w:r>
          </w:p>
        </w:tc>
      </w:tr>
      <w:tr>
        <w:trPr>
          <w:trHeight w:val="562" w:hRule="atLeast"/>
        </w:trPr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я налогов,                             по которым предусматриваются налоговые льготы, освобождение и иные преференции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ормативные правовые акты, которыми предусматриваются налоговые льготы, освобождения и иные преференции по налог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ловия предоставления налоговых льгот, освобождений и иных преференц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ая категория налоговых расх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и предоставления налоговых льгот, освобождений и иных преференций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Наименования  программ МО, наименования нормативных правовых актов, определяющих цели  поселения, не относящиеся к программам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я структурных элементов  программ МО, в целях реализации которых предоставляются налоговые льготы, освобождения и иные преференции для плательщиков налог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я С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юридические лица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еятельность  в сфере образования, культуры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бюджетные учреждения образования и культуры, здравоохран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11;01.01.2018(01.01.2019);01.01.20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учреждениям, финансируемых из областного бюджета Оренбургской области 31.12.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хническа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йствие деятельности социально значимых (муниципальных, бюджет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ойчивое развитие муниципального образования Чернояровский сельсовет на 2019-2024 год от 02.12.2019 г №  85-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условий для обеспечения населения объектами социального значения</w:t>
            </w:r>
          </w:p>
        </w:tc>
      </w:tr>
      <w:tr>
        <w:trPr>
          <w:trHeight w:val="38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С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гистрация в УМВД России по Оренбургской обла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родная дружина по охране общественного порядка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01.2011;01.01.2018(01.01.2019);01.01.20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ддерж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ойчивое развитие муниципального образования Чернояровскийсельсовет на 2019-2024 год от 02.12.2019 г №  85-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охраны общественного порядка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11:00Z</dcterms:created>
  <dc:creator>Пользователь</dc:creator>
  <dc:description/>
  <cp:keywords/>
  <dc:language>en-US</dc:language>
  <cp:lastModifiedBy>Черноярово</cp:lastModifiedBy>
  <cp:lastPrinted>2020-08-07T10:07:00Z</cp:lastPrinted>
  <dcterms:modified xsi:type="dcterms:W3CDTF">2020-08-07T05:11:00Z</dcterms:modified>
  <cp:revision>2</cp:revision>
  <dc:subject/>
  <dc:title>АДМИНИСТРАЦИЯ</dc:title>
</cp:coreProperties>
</file>