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7.01.2020  №  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обязанности за подготов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материалов о мероприятия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мых администрацией сельсо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N 149-ФЗ «Об информации, информационных технологиях и о защите информа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нность за подготовку информационных материалов о мероприятиях проводимых администрацией сельсовета  возложить на Ковалевскую Юлию Николаевну - специалиста 1 категории администрации Чернояр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Распоряжение  от 28.12.2018 № 23-р  « О возложении обязанности за подготовку сведений для размещения информации в сети «Интернет» в социальных сетях 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Ю.Н. З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знакомлена: _______________________________/ Ю.Н. Ковалевская/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9068323309     адрес электронной почты  : </w:t>
      </w:r>
      <w:r>
        <w:rPr>
          <w:rFonts w:cs="Times New Roman" w:ascii="Times New Roman" w:hAnsi="Times New Roman"/>
          <w:sz w:val="28"/>
          <w:szCs w:val="28"/>
          <w:lang w:val="en-US"/>
        </w:rPr>
        <w:t>chernoja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a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44:00Z</dcterms:created>
  <dc:creator>selsovet</dc:creator>
  <dc:description/>
  <cp:keywords/>
  <dc:language>en-US</dc:language>
  <cp:lastModifiedBy>Черноярово</cp:lastModifiedBy>
  <cp:lastPrinted>2020-01-17T09:57:00Z</cp:lastPrinted>
  <dcterms:modified xsi:type="dcterms:W3CDTF">2020-01-17T04:57:00Z</dcterms:modified>
  <cp:revision>4</cp:revision>
  <dc:subject/>
  <dc:title>             АДМИНИСТРАЦИЯ</dc:title>
</cp:coreProperties>
</file>