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5"/>
      </w:tblGrid>
      <w:tr>
        <w:trPr>
          <w:trHeight w:val="1977" w:hRule="atLeast"/>
        </w:trPr>
        <w:tc>
          <w:tcPr>
            <w:tcW w:w="9975" w:type="dxa"/>
            <w:tcBorders/>
          </w:tcPr>
          <w:p>
            <w:pPr>
              <w:pStyle w:val="2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2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ЧЕРНОЯРОВСКИЙ СЕЛЬСОВЕТ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2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right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</w:t>
      </w:r>
      <w:r>
        <w:rPr>
          <w:sz w:val="28"/>
          <w:szCs w:val="28"/>
          <w:u w:val="single"/>
        </w:rPr>
        <w:t>15.11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</w:t>
      </w:r>
    </w:p>
    <w:p>
      <w:pPr>
        <w:pStyle w:val="Normal"/>
        <w:ind w:right="34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45pt" to="300.5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7620</wp:posOffset>
                </wp:positionH>
                <wp:positionV relativeFrom="paragraph">
                  <wp:posOffset>-571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-0.45pt" to="300.6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0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21.5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 О представлении проекта ре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О  бюджете муниципального образования Чернояровский  сельсовет Ташлинского района Оренбургской области на 2019 год и плановый период 2020 и 2021 годов»   в Совет депутатов муниципального образования Чернояровский сельсовет и о назначении проведения публичных слушаний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28 Федерального Закона №131-ФЗ от 06.10.2003 «Об общих принципах организации местного самоуправления в Российской Федерации», руководствуясь решением Совета депутатов муниципального образования Чернояровский сельсовет от 30.06.2016  № 6/33-рс «Об утверждении Положения о бюджетном процессе в муниципальном образовании Чернояровский  сельсовет Ташлинского района  Оренбургской области» , решением Совета депутатов муниципального образования Чернояровский сельсовет от 05.12.2017  № 15/88-рс «  О внесении изменений и дополнений в решение  Совета депутатов муниципального образования Чернояровский сельсовет от 30.06.2016  № 6/33-рс «Об утверждении Положения о бюджетном процессе в муниципальном образовании Чернояровский  сельсовет Ташлинского района  Оренбургской области»,   статьей 16 Устава муниципального образования Чернояровский сельсовет Ташлинского района Оренбургской области, руководствуясь «Положением о публичных слушаниях»  утвержденного решением Совета депутатов муниципального образования Чернояровский сельсовет </w:t>
      </w:r>
      <w:r>
        <w:rPr>
          <w:sz w:val="28"/>
        </w:rPr>
        <w:t xml:space="preserve">от  </w:t>
      </w:r>
      <w:r>
        <w:rPr>
          <w:sz w:val="28"/>
          <w:szCs w:val="28"/>
        </w:rPr>
        <w:t>20.12.2016. № 10/58-рс: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1. Представить проект решения «О  бюджете муниципального образования Черноярвский  сельсовет Ташлинского района Оренбургской области на 2019 год и плановый период 2020 и 2021 годов»  в Совет депутатов муниципального образования Чернояровский сельсов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Вынести проект решения «О бюджете муниципального образования Чернояровский сельсовет Ташлинского района Оренбургской области на 2019 год и плановый период 2020 - 2021 годов» на публичные слуш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Провести публичные слушания 29 ноября 2018 года в 18 часов 00 мин. в кабинете главы администрации Чернояровского сельсовета по адресу: с. Черноярово ул. Советская 36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Подготовку и проведение публичных слушаний возложить на </w:t>
      </w:r>
      <w:r>
        <w:rPr>
          <w:sz w:val="28"/>
        </w:rPr>
        <w:t>бухгалтера МБУ ЦФПО ( Кускееву О.В.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Опубликовать распоряжение на сайте муниципального образования Ташлин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                                  Ю.И. Плот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eastAsia="Times New Roman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color w:val="222222"/>
      <w:sz w:val="26"/>
      <w:szCs w:val="26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color w:val="222222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.or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11:00Z</dcterms:created>
  <dc:creator>admin</dc:creator>
  <dc:description/>
  <cp:keywords/>
  <dc:language>en-US</dc:language>
  <cp:lastModifiedBy>Черноярово</cp:lastModifiedBy>
  <cp:lastPrinted>2018-12-03T12:11:00Z</cp:lastPrinted>
  <dcterms:modified xsi:type="dcterms:W3CDTF">2018-12-03T07:37:00Z</dcterms:modified>
  <cp:revision>10</cp:revision>
  <dc:subject/>
  <dc:title>РАСПОРЯЖЕНИЕ</dc:title>
</cp:coreProperties>
</file>