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977" w:hRule="atLeast"/>
        </w:trPr>
        <w:tc>
          <w:tcPr>
            <w:tcW w:w="9975" w:type="dxa"/>
            <w:tcBorders/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21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СЕЛЬСОВЕТ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sz w:val="28"/>
          <w:szCs w:val="28"/>
          <w:u w:val="single"/>
        </w:rPr>
        <w:t>16.11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right="34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300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5pt" to="29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21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едставлении проекта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бюджете муниципального образования Чернояровский  сельсовет Ташлинского района Оренбургской области на 2018 год и плановый период 2019 и 2020 годов»   в Совет депутатов муниципального образования Чернояровский сельсовет и о назначении проведения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8 Федерального Закона №131-ФЗ от 06.10.2003 «Об общих принципах организации местного самоуправления в Российской Федерации», руководствуясь решением Совета депутатов муниципального образования Чернояровский сельсовет от 30.06.2016  № 6/33-рс «Об утверждении Положения о бюджетном процессе в муниципальном образовании Чернояровский  сельсовет Ташлинского района  Оренбургской области» ,  статьей 14 Устава муниципального образования Чернояровский сельсовет Ташлинского района Оренбургской области, руководствуясь «Положением о публичных слушаниях»  утвержденного решением Совета депутатов муниципального образования Чернояровский сельсовет </w:t>
      </w:r>
      <w:r>
        <w:rPr>
          <w:sz w:val="28"/>
        </w:rPr>
        <w:t xml:space="preserve">от  </w:t>
      </w:r>
      <w:r>
        <w:rPr>
          <w:sz w:val="28"/>
          <w:szCs w:val="28"/>
        </w:rPr>
        <w:t>20.12.2016. № 10/58-рс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Представить проект решения «О  бюджете муниципального образования Чернояровский  сельсовет Ташлинского района Оренбургской области на 2018 год и плановый период 2019 и 2020 годов»  в Совет депутатов муниципального образования Чернояровский сельсов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ынести проект решения «О бюджете муниципального образования Чернояровский сельсовет Ташлинского района Оренбургской области на 2018 год и плановый период 2019 - 2020 годов» на публич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ровести публичные слушания 30 ноября 2017 года в 18 часов 00 мин. в кабинете главы администрации Чернояровского сельсовета по адресу: с. Черноярово ул. Советская 3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Подготовку и проведение публичных слушаний возложить на специалиста 1 категории- бухгалтера администрации Яковлеву Н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Опубликовать распоряжение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Ю.И. Пл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eastAsia="Times New Roman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22222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1:00Z</dcterms:created>
  <dc:creator>admin</dc:creator>
  <dc:description/>
  <cp:keywords/>
  <dc:language>en-US</dc:language>
  <cp:lastModifiedBy>selsovet</cp:lastModifiedBy>
  <cp:lastPrinted>2016-11-30T12:32:00Z</cp:lastPrinted>
  <dcterms:modified xsi:type="dcterms:W3CDTF">2017-11-21T10:30:00Z</dcterms:modified>
  <cp:revision>6</cp:revision>
  <dc:subject/>
  <dc:title/>
</cp:coreProperties>
</file>