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С О В Е Т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ЧЕРНОЯРОВСКИ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5.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112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.95pt" to="181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5pt" to="18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земельном налоге на тер-</w:t>
      </w:r>
    </w:p>
    <w:p>
      <w:pPr>
        <w:pStyle w:val="Normal"/>
        <w:rPr/>
      </w:pPr>
      <w:r>
        <w:rPr>
          <w:sz w:val="28"/>
          <w:szCs w:val="28"/>
        </w:rPr>
        <w:t xml:space="preserve">ритор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Черноя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атей 12,132 Конституции РФ, главы 31 Налогового кодекса РФ, статьи 35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№ 202-ФЗ от 29.11.2012г. «О внесении изменений  в часть вторую Налогового кодекса Российской Федерации» и руководствуясь Уставом муниципального образования Чернояровский сельсовет,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 земельном налоге на территории муниципального образования Чернояровский сельсовет», согласно приложению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униципального образования Чернояровский сельсовет «О земельном налоге на территории муниципального образования Чернояровский сельсовет» от 22.11.2010г. № 2/4-рс, Решение Совета депутатов муниципального образования Чернояровский сельсовет «О внесении изменений и дополнений в решение Совета депутатов от 22.11.2010г. № 2/4-рс «О земельном налоге на территории муниципального образования Чернояровский сельсовет»  от 16.07.2011 № 2/23-рс, Решение Совета депутатов муниципального образования Чернояровский сельсовет «О внесении изменений и дополнений в решение Совета депутатов от 22.11.2010г. № 2/4-рс «О земельном налоге на территории муниципального образования Чернояровский сельсовет»  от 19.12.2011 № 2/47-рс, считать утратившими  сил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убликования и распространяется на правоотношения, возникшие с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1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решения возлагается 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а 2 категории администрации сельсовета Юр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Ю.И. Плотников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 МИФНС России № 6 по Оренбургской области, редакции газеты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шлинский сельсовет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от 14.05.2014г. № 2/112-рс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муниципального образ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устанавливается на территории муниципального образования Чернояровский сельсовет в соответствии с Главой 31 Налогового кодекса Российской Федерации, вводится в действие и прекращает действовать в соответствии с Налоговым кодексом Российской Федерации и решениями Совета депутатов муниципального образования Чернояровский сельсовет и обязателен к уплате на территории муниципального образования Чернояровский  сельсов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муниципального образования Чернояровский  сельсовет определяются ставки земельного налога, порядок и сроки уплаты налога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тавка земельного налога устанавливается в размер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0,3 процента от кадастровой стоимости - в отношении земельных участ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bookmarkStart w:id="0" w:name="sub_349"/>
      <w:r>
        <w:rPr>
          <w:sz w:val="28"/>
          <w:szCs w:val="28"/>
        </w:rPr>
        <w:t xml:space="preserve">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51"/>
      <w:bookmarkEnd w:id="0"/>
      <w:r>
        <w:rPr>
          <w:sz w:val="28"/>
          <w:szCs w:val="28"/>
        </w:rPr>
        <w:t>2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351"/>
      <w:r>
        <w:rPr>
          <w:sz w:val="28"/>
          <w:szCs w:val="28"/>
        </w:rPr>
        <w:t>3)</w:t>
      </w:r>
      <w:bookmarkStart w:id="3" w:name="sub_352"/>
      <w:bookmarkEnd w:id="2"/>
      <w:r>
        <w:rPr>
          <w:sz w:val="28"/>
          <w:szCs w:val="28"/>
        </w:rPr>
        <w:t xml:space="preserve">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394012"/>
      <w:bookmarkEnd w:id="3"/>
      <w:bookmarkEnd w:id="4"/>
      <w:r>
        <w:rPr>
          <w:sz w:val="28"/>
          <w:szCs w:val="28"/>
        </w:rPr>
        <w:t>1.2.  1,5 процента в отношении прочих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94012"/>
      <w:bookmarkStart w:id="6" w:name="sub_39402"/>
      <w:bookmarkStart w:id="7" w:name="sub_394012"/>
      <w:bookmarkStart w:id="8" w:name="sub_39402"/>
      <w:bookmarkEnd w:id="7"/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четный период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: первый квартал, второй квартал и третий квартал календарного год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bookmarkStart w:id="9" w:name="sub_39402"/>
      <w:r>
        <w:rPr>
          <w:sz w:val="28"/>
          <w:szCs w:val="28"/>
        </w:rPr>
        <w:t>4. Порядок и сроки уплаты налога и авансовых платежей по налогу</w:t>
      </w:r>
      <w:bookmarkEnd w:id="9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Уплата земельного налога производится налогоплательщиками в бюджет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Уплата авансовых платежей по земельному налогу налогоплательщиками - организациями и налогоплательщиками - физическими лицами, являющимися индивидуальными предпринимателями, производится не позднее 5 числа второго месяца, следующего за отчетным периодом (1 квартал - 5 мая, 2 квартал - 5 августа; 3 квартал - 5 ноября календарного год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 и налогоплательщики - физические лица, являющиеся индивидуальными предпринимателями, уплачивают авансовые платежи по налогу в размере, исчисленном как произведение соответствующей налоговой базы и установленной данным Положением доли налоговой ставки в размере, не превышающем одной четвертой налоговой ста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по итогам налогового периода, определяется с учетом подлежащих уплате в течение налогового периода авансовых платежей по налогу и уплачивается в срок до 1 марта года, следующего за истекшим налоговым период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Налогоплательщики - физические лица, не являющиеся индивидуальными предпринимателями, уплачивают налог не позднее 1 октября  года, следующего за истекшим налоговым пери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Налоговые льг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вобождаются от уплаты земельного налога организации и учреждения, финансируемые из областного бюджета Оренбургской области, районного бюджета Ташлинского района и бюджета сельского поселения Чернояровский сельсовет Ташл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бождаются от уплаты  земельного налога участники Великой Отечественной войны, вдовы участников Великой Отечественной войны, Ветераны Великой Отечественной вой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вобождаются от уплаты  земельного налога родители погибших при исполнении воинского долга военнослужащ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6:00Z</dcterms:created>
  <dc:creator>админ</dc:creator>
  <dc:description/>
  <cp:keywords/>
  <dc:language>en-US</dc:language>
  <cp:lastModifiedBy>User</cp:lastModifiedBy>
  <cp:lastPrinted>2014-05-30T12:25:00Z</cp:lastPrinted>
  <dcterms:modified xsi:type="dcterms:W3CDTF">2014-10-27T12:10:00Z</dcterms:modified>
  <cp:revision>10</cp:revision>
  <dc:subject/>
  <dc:title>           Р Е Ш Е Н И Е </dc:title>
</cp:coreProperties>
</file>