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0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124"/>
        <w:gridCol w:w="944"/>
        <w:gridCol w:w="2202"/>
      </w:tblGrid>
      <w:tr>
        <w:trPr>
          <w:trHeight w:val="3594" w:hRule="atLeast"/>
        </w:trPr>
        <w:tc>
          <w:tcPr>
            <w:tcW w:w="10225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2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ЧЕРНОЯРОВСКИЙ  СЕЛЬСОВЕТ</w:t>
            </w:r>
          </w:p>
          <w:p>
            <w:pPr>
              <w:pStyle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 xml:space="preserve">Т А Ш Л И Н С К И Й   Р А Й О Н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0225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5.2014</w:t>
            </w:r>
          </w:p>
        </w:tc>
        <w:tc>
          <w:tcPr>
            <w:tcW w:w="944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/111-рс</w:t>
            </w:r>
          </w:p>
        </w:tc>
      </w:tr>
    </w:tbl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>О внесении изменений в решении</w:t>
      </w:r>
    </w:p>
    <w:p>
      <w:pPr>
        <w:pStyle w:val="Normal"/>
        <w:ind w:left="-540" w:firstLine="540"/>
        <w:rPr/>
      </w:pPr>
      <w:r>
        <w:rPr>
          <w:b w:val="false"/>
        </w:rPr>
        <w:t>Совета депутатов от 25.12.2013 года</w:t>
      </w:r>
    </w:p>
    <w:p>
      <w:pPr>
        <w:pStyle w:val="Normal"/>
        <w:ind w:left="-540" w:firstLine="540"/>
        <w:rPr/>
      </w:pPr>
      <w:r>
        <w:rPr>
          <w:b w:val="false"/>
        </w:rPr>
        <w:t xml:space="preserve">№ </w:t>
      </w:r>
      <w:r>
        <w:rPr>
          <w:b w:val="false"/>
        </w:rPr>
        <w:t xml:space="preserve">2/104-рс « О бюджете муниципального </w:t>
      </w:r>
    </w:p>
    <w:p>
      <w:pPr>
        <w:pStyle w:val="Normal"/>
        <w:ind w:left="-540" w:firstLine="540"/>
        <w:rPr/>
      </w:pPr>
      <w:r>
        <w:rPr>
          <w:b w:val="false"/>
        </w:rPr>
        <w:t>образования Чернояровский сельсовет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>Ташлинского района Оренбургской области</w:t>
      </w:r>
    </w:p>
    <w:p>
      <w:pPr>
        <w:pStyle w:val="Normal"/>
        <w:ind w:left="-540" w:firstLine="540"/>
        <w:rPr/>
      </w:pPr>
      <w:r>
        <w:rPr>
          <w:b w:val="false"/>
        </w:rPr>
        <w:t>на 2014 год и плановый период 2015-2016 годы»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Рассмотрев представленный проект о внесении изменений в решение Совета депутатов муниципального образования Чернояровский сельсовет Ташлинского района Оренбургской области от 25.12.2013  № 2/104-рс « О бюджете муниципального образования Чернояровский сельсовет Ташлинского района Оренбургской области на 2014 год и плановый период 2015-2016 годы»,</w:t>
      </w:r>
    </w:p>
    <w:p>
      <w:pPr>
        <w:pStyle w:val="Normal"/>
        <w:ind w:left="-540" w:hanging="0"/>
        <w:jc w:val="both"/>
        <w:rPr>
          <w:b w:val="false"/>
          <w:b w:val="false"/>
        </w:rPr>
      </w:pPr>
      <w:r>
        <w:rPr>
          <w:b w:val="false"/>
        </w:rPr>
        <w:t>Совет депутатов муниципального образования Чернояровский сельсовет Ташлинского района Оренбургской области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Внести  в решение Совета депутатов муниципального образования Чернояровский сельсовет от 25.12.2013 года  № 2/104-рс « О бюджете муниципального образования Чернояровский сельсовет  Ташлинского района Оренбургской области на 2014 год и плановый период 2015-2016 годы» следующие изменения и допол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</w:rPr>
        <w:t>в пункте 1.1. сочетание « в сумме 3620,4 тыс. рублей» заменить сочетанием « в сумме 4103,6 тыс. рублей 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</w:rPr>
        <w:t>в пункте 1.2. сочетание « в сумме 3620,4 тыс. рублей» заменить сочетанием « в сумме 4226,0 тыс. рублей 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</w:rPr>
        <w:t>в пункте 2.1. словосочетание « на 2015 год в сумме 3700,9 тыс. рублей и на 2016 год в сумме  3794,6 тыс. рублей» заменить словосочетанием « на 2015 год в сумме 3787,3 тыс. рублей и на 2016 год в сумме  3881,0 тыс. рублей » 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</w:rPr>
        <w:t>в пункте 2.2. словосочетание « на 2015 год в сумме 3700,9 тыс. рублей,  в том числе условно утвержденные расходы в сумме 92,5 тыс. рублей и на 2016 год в сумме  3794,6 тыс. рублей, в том числе условно утвержденные расходы в сумме 189, 7 тыс. рублей» заменить словосочетанием « на 2015 год в сумме 3786,7 тыс. рублей, в том числе условно утвержденные расходы в сумме 94,6 тыс. рублей и на 2016 год в сумме  3880,9 тыс. рублей, в том числе условно утвержденные расходы в сумме 194 тыс. рублей »;</w:t>
      </w:r>
    </w:p>
    <w:p>
      <w:pPr>
        <w:pStyle w:val="Normal"/>
        <w:ind w:left="121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</w:rPr>
        <w:t>в пункте 9 решения Совета депутатов словосочетание « в 2014 году сумме 3620,4 тыс. рублей» заменить словосочетанием « в 2014 году сумме 4103,6 тыс. рублей»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иложения 3-8 к решению Совета депутатов 25.12.2013 года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               № </w:t>
      </w:r>
      <w:r>
        <w:rPr>
          <w:b w:val="false"/>
        </w:rPr>
        <w:t xml:space="preserve">2/104-рс « О бюджете муниципального образования                 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Чернояровский сельсовет Ташлинского района Оренбургской  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области на 2014 год и плановый период 2015-2016 годы» изложить  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в новой редакции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left="49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Глава муниципального образова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едседатель совета депутатов                                                  Ю.И. Плотник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азослано: администрации района, прокурору района, финансовому отделу район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54:00Z</dcterms:created>
  <dc:creator>Наталья</dc:creator>
  <dc:description/>
  <cp:keywords/>
  <dc:language>en-US</dc:language>
  <cp:lastModifiedBy>User</cp:lastModifiedBy>
  <cp:lastPrinted>2014-06-10T16:44:00Z</cp:lastPrinted>
  <dcterms:modified xsi:type="dcterms:W3CDTF">2014-10-27T12:10:00Z</dcterms:modified>
  <cp:revision>4</cp:revision>
  <dc:subject/>
  <dc:title>Об итогах исполнения бюджета</dc:title>
</cp:coreProperties>
</file>