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976"/>
      </w:tblGrid>
      <w:tr>
        <w:trPr/>
        <w:tc>
          <w:tcPr>
            <w:tcW w:w="10206" w:type="dxa"/>
            <w:gridSpan w:val="4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Style1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 У Н И Ц И П А Л Ь Н О Г О   О Б Р А З О В А Н И Я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ЕРНОЯРОВСКИЙ СЕЛЬСОВЕТ 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 ОРЕНБУРГСКОЙ ОБЛАСТ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торого  созыва</w:t>
            </w:r>
          </w:p>
          <w:p>
            <w:pPr>
              <w:pStyle w:val="Style1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3.2014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09-рс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Style15"/>
        <w:ind w:right="1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6pt" to="0.8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pt" to="22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508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4pt" to="20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5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4pt" to="202.8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/>
        <w:t xml:space="preserve">  </w:t>
      </w:r>
    </w:p>
    <w:p>
      <w:pPr>
        <w:pStyle w:val="Style15"/>
        <w:ind w:right="1984" w:hanging="0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ложением о бюджетном устройстве и бюджетном процессе в муниципальном образовании Чернояровский сельсовет, утвержденным решением Совета депутатов муниципального образования Чернояровский сельсовет Ташлинского района Оренбургской области от 07.11.2011 г. № 2/40-рс, Совет депутатов РЕШИЛ:</w:t>
      </w:r>
    </w:p>
    <w:p>
      <w:pPr>
        <w:pStyle w:val="Style15"/>
        <w:numPr>
          <w:ilvl w:val="0"/>
          <w:numId w:val="2"/>
        </w:numPr>
        <w:ind w:left="58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Чернояровский сельсовет за 2013 год по расходам  в сумме 3356587,43   рублей, по доходам в сумме 3 638618,07 рублей с превышением доходов  над расходами 282030,64 рублей со следующими показателями:</w:t>
      </w:r>
    </w:p>
    <w:p>
      <w:pPr>
        <w:pStyle w:val="Style15"/>
        <w:ind w:left="585" w:right="-1" w:hanging="0"/>
        <w:jc w:val="both"/>
        <w:rPr/>
      </w:pPr>
      <w:r>
        <w:rPr>
          <w:sz w:val="28"/>
          <w:szCs w:val="28"/>
        </w:rPr>
        <w:t>- по доходам бюджета по кодам классификации доходов бюджетов согласно приложению № 1;</w:t>
      </w:r>
    </w:p>
    <w:p>
      <w:pPr>
        <w:pStyle w:val="Style1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оходам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;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районного бюджета по ведомственной структуре расходов местного бюджета согласно приложению 3;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бюджета по разделам, подразделам, целевым статьям, видам расходов  и экономическим статьям классификации расходов бюджетов согласно  приложению № 4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решение вступает в силу со дня его официального </w:t>
      </w:r>
    </w:p>
    <w:p>
      <w:pPr>
        <w:pStyle w:val="Style15"/>
        <w:ind w:right="-1" w:hanging="0"/>
        <w:jc w:val="both"/>
        <w:rPr/>
      </w:pPr>
      <w:r>
        <w:rPr>
          <w:sz w:val="28"/>
          <w:szCs w:val="28"/>
        </w:rPr>
        <w:t>опубликования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Ю.И. Плотников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финансовому отделу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0:00Z</dcterms:created>
  <dc:creator>jfb</dc:creator>
  <dc:description/>
  <cp:keywords/>
  <dc:language>en-US</dc:language>
  <cp:lastModifiedBy>черноярово</cp:lastModifiedBy>
  <cp:lastPrinted>2014-03-05T12:25:00Z</cp:lastPrinted>
  <dcterms:modified xsi:type="dcterms:W3CDTF">2014-03-05T07:25:00Z</dcterms:modified>
  <cp:revision>14</cp:revision>
  <dc:subject/>
  <dc:title> </dc:title>
</cp:coreProperties>
</file>