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6"/>
        </w:rPr>
      </w:pPr>
      <w:r>
        <w:rPr>
          <w:b/>
          <w:sz w:val="46"/>
        </w:rPr>
        <w:t>Р Е Ш Е Н И Е</w:t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С О В Е Т   Д Е П У Т А Т О В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2"/>
        <w:jc w:val="center"/>
        <w:rPr>
          <w:b/>
          <w:b/>
          <w:sz w:val="16"/>
        </w:rPr>
      </w:pPr>
      <w:r>
        <w:rPr>
          <w:b/>
          <w:sz w:val="28"/>
        </w:rPr>
        <w:t>ЧЕРНОЯРОВСКИЙ  СЕЛЬСОВЕТ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Т А Ш Л И Н С К И Й   Р А Й О Н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О Р Е Н Б У Р  Г С К О Й    О Б Л А С Т И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03.03.2014  №  2/108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яровский сельсовет Таш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.10.2003 № 131-ФЗ “Об общих принципах организации местного самоуправления в Российской Федерации”, протокола публичных слушаний по проекту генерального плана муниципального образования Чернояровский сельсовет от 14 февраля  2014 г. , руководствуясь Уставом муниципального образования Чернояровский сельсовет, Совет депутатов муниципального образования Чернояровский сельсовет Ташлинского района Оренбургской области: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 Правила землепользования и застройки муниципального образования Чернояровский  сельсовет Ташлинского района Оренбургской обла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передаче в уполномоченный орган   исполнительной  власти Оренбургской области для включения  в      областной регистр муниципальных правовых а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Ю.И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2874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0:00Z</dcterms:created>
  <dc:creator>admin</dc:creator>
  <dc:description/>
  <cp:keywords/>
  <dc:language>en-US</dc:language>
  <cp:lastModifiedBy>User</cp:lastModifiedBy>
  <cp:lastPrinted>2014-03-05T15:54:00Z</cp:lastPrinted>
  <dcterms:modified xsi:type="dcterms:W3CDTF">2014-10-27T10:57:00Z</dcterms:modified>
  <cp:revision>8</cp:revision>
  <dc:subject/>
  <dc:title/>
</cp:coreProperties>
</file>