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14  №  7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Земельный  участок с кадастровым номером 56:31:1502001:276, считать по адресу: Оренбургская область, Ташлинский район, село Черноярово, улица Советская, дом 62. Участок принадлежит Шаталовой Марии Сергеевне  на праве собственности по свидетельству: РФ –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РБ 310015  № 889302, регистрационная запись № 11629  от 02.11.1995, выданного Комитетом по земельным ресурсам и землеустройству Ташлинского района Оренбургской области для ведения личного подсобного хозяйств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Шаталовой М.С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6:00Z</dcterms:created>
  <dc:creator>СисАдм</dc:creator>
  <dc:description/>
  <cp:keywords/>
  <dc:language>en-US</dc:language>
  <cp:lastModifiedBy>selsovet</cp:lastModifiedBy>
  <cp:lastPrinted>2014-05-21T09:32:00Z</cp:lastPrinted>
  <dcterms:modified xsi:type="dcterms:W3CDTF">2014-09-29T08:30:00Z</dcterms:modified>
  <cp:revision>3</cp:revision>
  <dc:subject/>
  <dc:title>      Администрация</dc:title>
</cp:coreProperties>
</file>