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29.09.2014 г.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_70–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Черноярово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-0.35pt" to="226.9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-0.35pt" to="226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4-2015 гг. 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рнояровского сельсовета 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№ 307 от 23 мая 2006 года «О порядке предоставления коммунальных услуг гражданам» и в связи с установившейся среднесуточной температурой наружного воздуха ниже  +8 град.С в течении 5 суток подря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отопительный сезон 2014-2015 годов на территории Чернояровского сельсовета с 1 октяб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всем организациям, независимо от форм собственности, имеющим на  балансе источники тепла, приступить к отпуску теплоносителя для отопления зданий, объектов промышленного, социально-культурного и друг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обнародов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Глава администрации                                               Ю.И. Плотн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>Разослано : администрации района, прокуратуре, ООО « Тепл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25:00Z</dcterms:created>
  <dc:creator>admin</dc:creator>
  <dc:description/>
  <cp:keywords/>
  <dc:language>en-US</dc:language>
  <cp:lastModifiedBy>selsovet</cp:lastModifiedBy>
  <cp:lastPrinted>2014-09-29T11:24:00Z</cp:lastPrinted>
  <dcterms:modified xsi:type="dcterms:W3CDTF">2014-09-29T05:25:00Z</dcterms:modified>
  <cp:revision>2</cp:revision>
  <dc:subject/>
  <dc:title/>
</cp:coreProperties>
</file>