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14  №  6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очн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распоряжением главы Чернояровской сельской администрации Ташлинского района Оренбургской области « О наименовании улиц  и  нумерации домов сел Чернояровского сельсовета» от15.11.1995 года № 29-р, в связи с уточнением адресного хозяйств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ладение находящееся по адресу: Оренбургская область, Ташлинский район, село Жигалино, улица Центральная, дом 46 , считать домовладением по адресу: Оренбургская область, Ташлинский район, село Жигалино, улица Центральная, дом 44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Позднякову Н.И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4:00Z</dcterms:created>
  <dc:creator>СисАдм</dc:creator>
  <dc:description/>
  <cp:keywords/>
  <dc:language>en-US</dc:language>
  <cp:lastModifiedBy>selsovet</cp:lastModifiedBy>
  <cp:lastPrinted>2014-09-16T11:43:00Z</cp:lastPrinted>
  <dcterms:modified xsi:type="dcterms:W3CDTF">2014-09-16T05:44:00Z</dcterms:modified>
  <cp:revision>2</cp:revision>
  <dc:subject/>
  <dc:title>      Администрация</dc:title>
</cp:coreProperties>
</file>